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ошенского сельсовета  Венгеровского района в феврал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илош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Филошенского сельсовета                                                                                  А.А.Абтрахимо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User</cp:lastModifiedBy>
  <cp:lastPrinted>2018-05-03T10:43:00Z</cp:lastPrinted>
  <dcterms:modified xsi:type="dcterms:W3CDTF">2018-10-24T07:26:00Z</dcterms:modified>
  <cp:revision>59</cp:revision>
  <dc:subject/>
  <dc:title/>
</cp:coreProperties>
</file>