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ФИЛОШЕНСКОГО СЕЛЬСОВЕТА</w:t>
        <w:br/>
        <w:t>ВЕНГНЕРОВСКОГО РАЙОНА НОВОСИБИРСКОЙ ОБЛАСТИ</w:t>
        <w:br/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19.08.2015                                с.Филошенка                                             №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вышение безопасности дорожного движения 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рритории Филошенского сельсовета Венг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 на 2015-2018 год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и законами от 10.12.2006 года № 196-ФЗ «О безопасности дорожного движения», от 06.10.2003 года № 131-ФЗ  «Об общих принципах организации местного самоуправления в Российской Федерации», от 08.11.2007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ей 32 Устава Филошенского сельсовета Венгеровского района Новосибирской области  администрация Филошенского сельсовета</w:t>
        <w:tab/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муниципальную программу «Повышение безопасности  дорожного движения на территории Филошенского сельсовета Венгеровского района Новосибирской области на 2015-2018 годы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Филошенского сельсовета Венгеровского района Новосибирской области».</w:t>
      </w:r>
    </w:p>
    <w:p>
      <w:pPr>
        <w:pStyle w:val="Normal"/>
        <w:ind w:left="72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Глава Филошенского сельсовета                                      А.А.Абтрахимов</w:t>
      </w:r>
    </w:p>
    <w:p>
      <w:pPr>
        <w:pStyle w:val="Normal"/>
        <w:ind w:right="2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21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лошенского сельсовета</w:t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нгеровского района</w:t>
      </w:r>
    </w:p>
    <w:p>
      <w:pPr>
        <w:pStyle w:val="Normal"/>
        <w:shd w:fill="FFFFFF" w:val="clear"/>
        <w:ind w:left="510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bCs/>
          <w:color w:val="000000"/>
          <w:sz w:val="28"/>
          <w:szCs w:val="28"/>
        </w:rPr>
        <w:t xml:space="preserve">От 19.08.2015  года № 28                          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ая программа 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овышение безопасности дорожного движения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а территории Филошенского сельсовета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енгеровского района Новосибирской области  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на 2015 – 2018 годы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Филошенка 2015</w:t>
      </w:r>
    </w:p>
    <w:p>
      <w:pPr>
        <w:pStyle w:val="TextBody"/>
        <w:suppressLineNumbers/>
        <w:suppressAutoHyphens w:val="true"/>
        <w:spacing w:before="0" w:after="0"/>
        <w:ind w:right="4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TextBody"/>
        <w:suppressLineNumbers/>
        <w:suppressAutoHyphens w:val="true"/>
        <w:spacing w:before="0" w:after="0"/>
        <w:ind w:right="42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Повышение безопасности дорожного движения на территории Филошенского сельсовета Венгеровского района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на 2015 – 2018 годы»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63"/>
      </w:tblGrid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вышение безопасности дорожного движения на территории Филошенского сельсовета Венгеровского района Новосибирской области на 2015 – 2018 годы» (далее – Программа)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 сельсовета Венгеровского района Новосибирской области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цель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ются сокращение  дорожно-транспортных происшествий и снижение  ущерба от этих происшествий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ные  задачи Программы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true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ConsNonformat"/>
              <w:widowControl/>
              <w:numPr>
                <w:ilvl w:val="0"/>
                <w:numId w:val="2"/>
              </w:numPr>
              <w:tabs>
                <w:tab w:val="clear" w:pos="709"/>
                <w:tab w:val="left" w:pos="75" w:leader="none"/>
              </w:tabs>
              <w:suppressAutoHyphens w:val="true"/>
              <w:ind w:left="255" w:hanging="25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- 2018 годы</w:t>
            </w:r>
          </w:p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в течение всего периода</w:t>
            </w:r>
          </w:p>
        </w:tc>
      </w:tr>
      <w:tr>
        <w:trPr>
          <w:trHeight w:val="195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ключает следующие разделы мероприятий:</w:t>
            </w:r>
          </w:p>
          <w:p>
            <w:pPr>
              <w:pStyle w:val="ConsNonformat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роприятия, направленные на повышение правового сознания и предупреждение опасного поведения участников дорожного движения;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илошенского сельсовета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конечные  результаты реализации программы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 2018 году количества дорожно-транспортных происшествий, а также снижение  ущерба от этих происшествий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за исполнением программы осуществляются администрацией Филошенского сельсовета в пределах их компетенции</w:t>
            </w:r>
          </w:p>
        </w:tc>
      </w:tr>
    </w:tbl>
    <w:p>
      <w:pPr>
        <w:pStyle w:val="Con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 обоснование необходимости ее решения</w:t>
      </w:r>
    </w:p>
    <w:p>
      <w:pPr>
        <w:pStyle w:val="ConsNonformat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ыми методами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аварийности, связанная с автомобильным транспортом (далее - аварийность), в последнее десятилетие приобрела особую остроту в связи с несоответствием дорожно-транспортной инфраструктуры потребностям общества 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щее влияние на аварийность оказывают водители транспортных средств, принадлежащих физическим лицам..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амой уязвимой группой участников дорожного движения являются пешеходы.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оянно возрастающая мобильность населения;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Normal"/>
        <w:widowControl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ствием такого положения дел являются ухудшение условий дорожного движения, а также рост количества ДТП. Изучение особенностей современного дорожно-транспортного травматизма показывает, что происходит постепенное увеличение количества дорожно-транспортных происшествий, в результате которых пострадавшие получают травмы, характеризующиеся особой степенью тяжести. Неэффективная организация работы по оказанию медицинской помощи лицам, пострадавшим в результате таких ДТП, является одной из основных причин их высокой смертности. </w:t>
      </w:r>
    </w:p>
    <w:p>
      <w:pPr>
        <w:pStyle w:val="Con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 и общественное воздействие на участников дорожного движения с целью формирования устойчивых стереотипов законопослушного поведения осуществляется на недостаточном уровне. Ситуация усугубляется всеобщим правовым нигилизмом, осознанием юридической безответственности за совершенные правонарушения, безразличным отношением к возможным последствиям ДТП, отсутствием адекватного понимания участниками дорожного движения причин возникновения ДТП, недостаточным вовлечением населения в деятельность по предупреждению ДТП.</w:t>
      </w:r>
    </w:p>
    <w:p>
      <w:pPr>
        <w:pStyle w:val="Con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, сроки и этапы выполнения программы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 сокращение и снижение  количества ДТП  и снижение ущерба от этих происшествий. Это позволит администрации Филошенского сельсовета существенно повысить уровень безопасности дорожного движения, снизить показатели аварийности и, следовательно, уменьшить социальную остроту проблемы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 опасного поведения участников дорожного движ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щение детского дорожно-транспортного травматизма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ершенствование организации движения транспорта и пешеходов 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3 лет (2015 - 2018 годы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ых, материальных и иных затра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290,0 тыс. рублей, в том числе по годам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278"/>
        <w:gridCol w:w="1418"/>
        <w:gridCol w:w="1559"/>
        <w:gridCol w:w="1417"/>
      </w:tblGrid>
      <w:tr>
        <w:trPr>
          <w:trHeight w:val="653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98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 Филошенского сельсовета Венгеровского района Новосибирской области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в части средств местного бюджета могут ежегодно уточняться при формировании местного бюджета на соответствующий финансовый  год, исходя из возможностей местного бюджета и затрат, необходимых для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и система организации контроля за исполнением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исполнителем программы является администрация Филошенского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522"/>
      <w:bookmarkEnd w:id="0"/>
      <w:r>
        <w:rPr>
          <w:sz w:val="28"/>
          <w:szCs w:val="28"/>
        </w:rPr>
        <w:t>Расходование средств местного бюджета осуществляется в соответствии с действующим законодательством о поставках товаров, выполнении работ, оказания услуг для муниципальных нужд в рамках муниципальных программ, обеспечиваемых за счет средств мест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конкретных мероприятий программы осуществляется на основании муниципальных контрактов, заключаемых в установленном законодательств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, ответственными исполнителями которых являются органы местного самоуправления, планируется осуществлять за счет средств местного бюджета и за счет средств внебюджетных источ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77"/>
      <w:r>
        <w:rPr>
          <w:sz w:val="28"/>
          <w:szCs w:val="28"/>
        </w:rPr>
        <w:t>Финансовый контроль осуществляется уполномоченными органами в соответствии с бюджетным законодательством.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522"/>
      <w:bookmarkStart w:id="3" w:name="sub_522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ожидаемых социально-экономических результатов реализации программы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окращение дорожно-транспортных происшествий и снижение ущерба от этих происшеств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эффективности реализации мероприятий программы предусмотрены следующие показатели и индикат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ями программы является сокращение  ДТП и снижение ущерба от этих происшествий. Индикаторы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нижение транспортного рис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ижение тяжести последствий ДТ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мест концентрации ДТП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количества ДТП с участием водителей, стаж управления которых не превышает 3 л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е количества детей, пострадавших в результате ДТП по собственной неосторож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добиться сокращения количества дорожно-транспортных происшествий и снижения ущерба от этих происше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по окончании каждого года готовит отчет с показателями по основным целям и индикаторам программы с выводами об эффективности или неэффективности тех или иных мероприятий и рекомендациями по продолжению реализации программы или её корректировк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рограммы включает в себя:</w:t>
      </w:r>
    </w:p>
    <w:p>
      <w:pPr>
        <w:pStyle w:val="ConsNonformat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, направленные на повышение правового сознания предупреждение опасного поведения участников дорожного дви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казчике и разработчиках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– администрация Филошенско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разработчик программы – администрация Филошенского сельсовета Венгеровского район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ConsTitle"/>
        <w:widowControl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овышение безопасности дорожного движения на территории Филошенского сельсовета Венгеровского района Новосибирской области  в 2015 – 2018 годы»</w:t>
      </w:r>
    </w:p>
    <w:p>
      <w:pPr>
        <w:pStyle w:val="Con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, направленные на повышение правового сознания и предупреждение опасного поведения участников дорожного движения:</w:t>
      </w:r>
    </w:p>
    <w:p>
      <w:pPr>
        <w:pStyle w:val="Con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>рганизация проведения широкомасштабных акций "Внимание - дети!", "Внимание - пешеход!", "Вежливый водитель", "Зебра" с привлечением в установленном порядке организаций, осуществляющих деятельность в сфере распространения информации и рекламы, к проведению указанных  и иных профилактических акций, направленных на укрепление дисциплины участников дорожного дви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целевых профилактических мероприятий и широкомасштабных акций, с привлечением средств массовой информаций,  позволит повысить государственное и общественное воздействие на участников дорожного движения, формирование устойчивых стереотипов законопослушного поведения на дорогах и будет способствовать предупреждению опасного поведения участников дорожного движения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я «Внимание - дети!» проводится 2 раза в год в начале и конце учебно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, проводимые в рамках акци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 проведение конкурсов, викторин, соревнований по Правилам дорожного движения Российской Федерации</w:t>
      </w:r>
      <w:r>
        <w:rPr>
          <w:sz w:val="28"/>
          <w:szCs w:val="28"/>
        </w:rPr>
        <w:t>, утвержденным постановлением Совета Министров – Правительства Российской Федерации от 23 октября 1993 года № 1090 (далее – ПДД),</w:t>
      </w:r>
      <w:r>
        <w:rPr>
          <w:bCs/>
          <w:sz w:val="28"/>
          <w:szCs w:val="28"/>
        </w:rPr>
        <w:t xml:space="preserve"> с детьми .</w:t>
      </w:r>
    </w:p>
    <w:p>
      <w:pPr>
        <w:pStyle w:val="TextBody"/>
        <w:suppressLineNumbers/>
        <w:suppressAutoHyphens w:val="true"/>
        <w:spacing w:before="0" w:after="0"/>
        <w:ind w:left="-567" w:right="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1" w:hanging="0"/>
        <w:jc w:val="both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bCs/>
      <w:sz w:val="36"/>
      <w:szCs w:val="24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9:00Z</dcterms:created>
  <dc:creator>user</dc:creator>
  <dc:description/>
  <cp:keywords/>
  <dc:language>en-US</dc:language>
  <cp:lastModifiedBy>Admin</cp:lastModifiedBy>
  <cp:lastPrinted>2015-08-06T12:35:00Z</cp:lastPrinted>
  <dcterms:modified xsi:type="dcterms:W3CDTF">2015-08-19T07:23:00Z</dcterms:modified>
  <cp:revision>44</cp:revision>
  <dc:subject/>
  <dc:title>РОССИЙСКАЯ ФЕДЕРАЦИЯ</dc:title>
</cp:coreProperties>
</file>