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 публичных слушаний по вопросам выражения согласия на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нгеров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объединение муниципальных образований </w:t>
      </w:r>
      <w:r>
        <w:rPr>
          <w:rFonts w:cs="Times New Roman" w:ascii="Times New Roman" w:hAnsi="Times New Roman"/>
          <w:b/>
          <w:sz w:val="28"/>
          <w:szCs w:val="28"/>
        </w:rPr>
        <w:t>Сибирцевский  2-й сельсов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куликовский сельсовет и Филошенский сельсовет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27 мая 2019 года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Филошенская основная общеобразовательная школ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А.А.Абтрахимов, председатель Совета депутатов Филош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убличных слушаниях зарегистрировано и присутствует ___27___ человек.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8 Порядка организации и проведения публичных слушаний на территории Филошенского сельсовета Венгеровского района Новосибирской области, утвержденного решением Совета депутатов Филошенского сельсовета Венгеровского района Новосибирской области от 03.10.2017 № 16 председательствующим на публичных слушаниях является председатель рабочей группы по подготовке и проведению  публичных слушаний А.А.Абтрахимов, председатель Совета депутатов Филош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 публичных слушаний - Самкова В.Г., секретарь рабочей группы по подготовке и проведению 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 по подготовке и проведению 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кова Е.А., депутат Совета депутатов Филош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енко С.П., депутат Совета депутатов Филош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убличные слушания приглашен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епкая Татьяна Сергеевна, И.о.Главы Венгеровского райо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икулич Владимир Николаевич, председатель Совета депутатов Венгеровского райо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умалевская Наталья Владимировна, заместитель главы администрации - начальник управления экономического развития, труда, промышленности и торговли администрации рай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денко Евгений Дмитриевич, заместитель главы администрации-начальник отдела строительства, коммунального, дорожного хозяйства и транспорта администрации райо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трова Ирина  Геннадьевна, управляющий делами администрации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шкевич Нина Донатовна, начальник      управления      финансов  и налоговой политики Венгер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Федеральным законом от 06 октября 2003 года № 131-ФЗ  «Об общих принципах организации местного самоуправления в Российской Федерации», Уставом Филошенского сельсовета Венгеровского района Новосибирской области, Порядком организации и проведения публичных слушаний на территории Филошенского сельсовета Венгеровского района Новосибирской области, утвержденным решением Совета депутатов Филошенского сельсовета Венгеровского района Новосибирской области от 03.10.2017 № 16, решением Совета депутатов Филошенского сельсовета Венгеровского района Новосибирской области от 07.05.2019 № 8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значении публичных слушаний по вопросу преобра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ибирцевский 2-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овет Венгеровского района Новосибирской области путем его объединения с муниципальными образованиями Новокуликовский сельсовет Венгеровского района Новосибирской области  и Филошенский сельсовет Венгер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не влекущего изменения границ иных муниципальных образований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 официально опубликована в газете «Вестник Филошенского сельсовета Венгеровского района Новосибирской области», а также размещена на официальном сайте администрации Филошенского сельсовета Венгеровского района Новосибирской области в информационно-коммуникационной сети «Интернет», размещена на стендах администрации сельсовета и досках объ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т заинтересованных лиц по вопросу об объединении территорий принимались в письменной форме до 17 мая 2019 года,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Венгеровский район, с.Филошенка, улица Центральная, дом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О</w:t>
      </w:r>
      <w:r>
        <w:rPr>
          <w:rStyle w:val="StrongEmphasis"/>
          <w:b w:val="false"/>
          <w:bCs w:val="false"/>
          <w:sz w:val="28"/>
          <w:szCs w:val="28"/>
        </w:rPr>
        <w:t xml:space="preserve"> преобразовании муниципального образования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 xml:space="preserve">сельсовет Венгеровского района Новосибирской области путем объединения с муниципальными образованиями Новокуликовский сельсовет и Филошенский сельсовет Венгеровского  района Новосибирской области, не влекущего изменения границ иных муниципальных образований, в одно муниципальное образование со статусом со статусом </w:t>
      </w:r>
      <w:r>
        <w:rPr>
          <w:rStyle w:val="StrongEmphasis"/>
          <w:b w:val="false"/>
          <w:sz w:val="28"/>
          <w:szCs w:val="28"/>
        </w:rPr>
        <w:t>сельское пос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униципальное образование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>сельсовет Венгеровского района Новосибирской области, с административным центром: село Сибирцево 2-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А.А.Абтрахимов, председатель Совета депутатов Филошенского сель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Предлагается  регламент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Доклад «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образован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цевский 2-й </w:t>
      </w:r>
      <w:r>
        <w:rPr>
          <w:rFonts w:cs="Times New Roman" w:ascii="Times New Roman" w:hAnsi="Times New Roman"/>
          <w:sz w:val="28"/>
          <w:szCs w:val="28"/>
        </w:rPr>
        <w:t xml:space="preserve">сельсовет Венгеровского района Новосибирской области путем объединения с муниципальными образованиями Новокуликовский сельсовет и Филошенский сельсовет Венгеровского  района Новосибирской области, не влекущего изменения границ иных муниципальных образований, в одно муниципальное образование со статус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е поселение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униципально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цевский 2-й </w:t>
      </w:r>
      <w:r>
        <w:rPr>
          <w:rFonts w:cs="Times New Roman" w:ascii="Times New Roman" w:hAnsi="Times New Roman"/>
          <w:sz w:val="28"/>
          <w:szCs w:val="28"/>
        </w:rPr>
        <w:t>сельсовет Венгеровского района Новосибирской области, с административным центром: село Сибирцево 2-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  до 15 минут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ыступления -   до 10 мин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Голосование по регламенту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Доклад «</w:t>
      </w:r>
      <w:r>
        <w:rPr>
          <w:bCs/>
          <w:sz w:val="28"/>
          <w:szCs w:val="28"/>
        </w:rPr>
        <w:t>О</w:t>
      </w:r>
      <w:r>
        <w:rPr>
          <w:rStyle w:val="StrongEmphasis"/>
          <w:b w:val="false"/>
          <w:bCs w:val="false"/>
          <w:sz w:val="28"/>
          <w:szCs w:val="28"/>
        </w:rPr>
        <w:t xml:space="preserve"> преобразовании муниципального образования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 xml:space="preserve">сельсовет Венгеровского района Новосибирской области путем объединения с муниципальными образованиями Новокуликовский сельсовет и Филошенский сельсовет Венгеровского  района Новосибирской области, не влекущего изменения границ иных муниципальных образований, в одно муниципальное образование со статусом </w:t>
      </w:r>
      <w:r>
        <w:rPr>
          <w:rStyle w:val="StrongEmphasis"/>
          <w:b w:val="false"/>
          <w:sz w:val="28"/>
          <w:szCs w:val="28"/>
        </w:rPr>
        <w:t>сельское пос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униципальное образование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>сельсовет Венгеровского района Новосибирской области, с административным центром: село Сибирцево 2-е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ыт показал, что существование мелких муниципальных образований в районе, многие из которых не имеют достаточного собственного бюджета для обеспечения жизнедеятельности поселения, когда все  налоговые и неналоговые доходы направляются только на содержание аппарата, бесперспективно. Вопрос укрупнения муниципальных образований назрел давно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лагается </w:t>
      </w:r>
      <w:r>
        <w:rPr>
          <w:rStyle w:val="StrongEmphasis"/>
          <w:b w:val="false"/>
          <w:bCs w:val="false"/>
          <w:sz w:val="28"/>
          <w:szCs w:val="28"/>
        </w:rPr>
        <w:t xml:space="preserve">преобразование муниципального образования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 xml:space="preserve">сельсовет Венгеровского района Новосибирской области путем объединения с муниципальными образованиями Новокуликовский сельсовет и Филошенский сельсовет Венгеровского  района Новосибирской области, не влекущего изменения границ иных муниципальных образований, в одно муниципальное образование со статусом </w:t>
      </w:r>
      <w:r>
        <w:rPr>
          <w:rStyle w:val="StrongEmphasis"/>
          <w:b w:val="false"/>
          <w:sz w:val="28"/>
          <w:szCs w:val="28"/>
        </w:rPr>
        <w:t>сельское пос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униципальное образование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>сельсовет Венгеровского района Новосибирской области, с административным центром: село Сибирцево 2-е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вопросу принято решение </w:t>
      </w:r>
      <w:r>
        <w:rPr>
          <w:sz w:val="28"/>
          <w:szCs w:val="28"/>
        </w:rPr>
        <w:t>Совета депутатов Сибирцевского 2-го сельсовета Венгеровского района Новосибирской области от 22.04.2019 №  01 «</w:t>
      </w:r>
      <w:r>
        <w:rPr>
          <w:rStyle w:val="StrongEmphasis"/>
          <w:b w:val="false"/>
          <w:bCs w:val="false"/>
          <w:sz w:val="28"/>
          <w:szCs w:val="28"/>
        </w:rPr>
        <w:t xml:space="preserve">О выдвижении инициативы о преобразовании муниципального образования </w:t>
      </w:r>
      <w:r>
        <w:rPr>
          <w:sz w:val="28"/>
          <w:szCs w:val="28"/>
        </w:rPr>
        <w:t xml:space="preserve">Сибирцевский 2-й </w:t>
      </w:r>
      <w:r>
        <w:rPr>
          <w:rStyle w:val="StrongEmphasis"/>
          <w:b w:val="false"/>
          <w:bCs w:val="false"/>
          <w:sz w:val="28"/>
          <w:szCs w:val="28"/>
        </w:rPr>
        <w:t xml:space="preserve">сельсовет Венгеровского района Новосибирской путем его объединения с муниципальными образованиями Новокуликовский сельсовет Венгеровского района Новосибирской области и Филошенский сельсовет Венгеровского района Новосибирской области, </w:t>
      </w:r>
      <w:r>
        <w:rPr>
          <w:sz w:val="28"/>
          <w:szCs w:val="28"/>
        </w:rPr>
        <w:t>не влекущего изменения границ иных муниципальных образован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поселений происходит не только в Новосибирской области, это происходит повсеместно. Эти преобразования происходят в связи с уменьшением населения в поселениях и больших затратах на содержание админист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ъединения трёх поселений образуется о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цевский 2-й </w:t>
      </w:r>
      <w:r>
        <w:rPr>
          <w:rFonts w:cs="Times New Roman" w:ascii="Times New Roman" w:hAnsi="Times New Roman"/>
          <w:sz w:val="28"/>
          <w:szCs w:val="28"/>
        </w:rPr>
        <w:t xml:space="preserve">сельсовет с центром в с.Сибирцево 2-е и одной администрацией. Административный центр будет в с.Сибирцево 2-е, так как в этом сельсовете проживает больше всего человек. В с. Новые Кулики и с. Филошенка будут работать специалисты, которые будут выдавать справки и документы. Кроме этого 1 раз в неделю там будет работать глава сельсовета. Таким образом, население не останется без вним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муниципальные бюджетные учреждения продолжат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цедуры объединения территорий поселений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лучшение управляемости территории за счет создания единых органов местного самоуправления, оптимизация бюджет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кращение численности муниципальных служащих и должностных лиц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численности аппарата органов местного самоуправления позволит значительно сократить расходы на их содержание в местных бюджетах и направить высвободившиеся финансовые ресурсы на решение вопросов местного значения (ремонт дорог, освещение, благоустройство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территории поселений приведет к сокращению количества депутатов представительных органов поселений, что в средней и долгосрочной перспективе позволит сэкономить организационные и финансовые ресурсы на проведение соответствующих выборов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образование </w:t>
      </w:r>
      <w:r>
        <w:rPr>
          <w:sz w:val="28"/>
          <w:szCs w:val="28"/>
        </w:rPr>
        <w:t>не ущемляет права граждан и не ухудшает качество жизни населения. В настоящее время создана рабочая группа, которая изучает проблемы каждого поселения. Финансирование будет направлено, прежде всего, на решение имеющихся проблем каждого села. Одна из задач объединения – сделать муниципальные образования самодостаточными и финансово независим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Филоше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ли инициативу объединения сельсоветов. Но для того, чтобы реализовать объединение, необходимо выслушать мнение населения. По итогам публичных слушаний депутаты </w:t>
      </w:r>
      <w:r>
        <w:rPr>
          <w:rFonts w:cs="Times New Roman" w:ascii="Times New Roman" w:hAnsi="Times New Roman"/>
          <w:sz w:val="28"/>
          <w:szCs w:val="28"/>
        </w:rPr>
        <w:t xml:space="preserve">Филоше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ут решение, в котором будет отражено мнение населения, и направят принятое решение 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Сибирцевского 2-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Выступл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улич В.Н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депутатов Венгер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сипкова Е.А.,</w:t>
      </w:r>
      <w:r>
        <w:rPr>
          <w:rFonts w:cs="Times New Roman" w:ascii="Times New Roman" w:hAnsi="Times New Roman"/>
          <w:sz w:val="28"/>
          <w:szCs w:val="28"/>
        </w:rPr>
        <w:t xml:space="preserve"> директор МКОУ Филошенской основной общеобразовательной школы, депутат Совета депутатов Филош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улатошкина Т.Е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ветеранов Фил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Председательств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проект решения публичных слушаний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Считать публичные слушания по вопросу </w:t>
      </w:r>
      <w:r>
        <w:rPr>
          <w:rStyle w:val="StrongEmphasis"/>
          <w:b w:val="false"/>
          <w:bCs w:val="false"/>
          <w:sz w:val="28"/>
          <w:szCs w:val="28"/>
        </w:rPr>
        <w:t xml:space="preserve">преобразования муниципального образования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 xml:space="preserve">сельсовет Венгеровского района Новосибирской области путем объединения с муниципальными образованиями Новокуликовский сельсовет и Филошенский сельсовет Венгеровского  района Новосибирской области, не влекущего изменения границ иных муниципальных образований, в одно муниципальное образование со статусом </w:t>
      </w:r>
      <w:r>
        <w:rPr>
          <w:rStyle w:val="StrongEmphasis"/>
          <w:b w:val="false"/>
          <w:sz w:val="28"/>
          <w:szCs w:val="28"/>
        </w:rPr>
        <w:t>сельское пос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униципальное образование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>сельсовет Венгеровского района Новосибирской области, с административным центром: село Сибирцево 2-е  состоявшимис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Признать процедуру проведения публичных слушаний по вопросу преобразования муниципального образования Сибирцевский 2-й сельсовет путем объединения с муниципальными образованиями Новокуликовский сельсовет и Филошенский сельсовет Венгеровского района Новосибирской области, не влекущего изменения границ иных муниципальных образований, соответствующей действующему законодательству Российской Федерации и муниципальным правовым актам Филошенского сельсовета Венгеровского района Новосибирской обла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В ходе обсуждения вопрос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образования 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цевский 2-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овет путем объединения с муниципальными образованиями Новокуликовский сельсовет и Филошенский сельсовет Венгеровского района Новосибирской области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лекущего изменения границ иных муниципальных образован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льшинством голосов принято решение поддержать объединение сельсоветов Сибирцевский 2-й, Новокуликовский и Филошенский, так как это позволит консолидировать бюджет, оптимизировать расходы бюджета, повысить инвестиционную привлекательность вновь созданного муниципального образ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Рекомендовать Совету депутатов Филошенского сельсовета Венгеровского района Новосибирской области принять решение о согласии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образование 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цевский 2-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ельсовет путем объединения с муниципальными образованиями </w:t>
      </w:r>
      <w:r>
        <w:rPr>
          <w:rFonts w:cs="Times New Roman" w:ascii="Times New Roman" w:hAnsi="Times New Roman"/>
          <w:sz w:val="28"/>
          <w:szCs w:val="28"/>
        </w:rPr>
        <w:t>Новокуликовск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овет и </w:t>
      </w:r>
      <w:r>
        <w:rPr>
          <w:rFonts w:cs="Times New Roman" w:ascii="Times New Roman" w:hAnsi="Times New Roman"/>
          <w:sz w:val="28"/>
          <w:szCs w:val="28"/>
        </w:rPr>
        <w:t>Филошенск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овет Венгеровского района Новосибирской области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лекущего изменения границ иных муниципальных образований.</w:t>
      </w:r>
    </w:p>
    <w:p>
      <w:pPr>
        <w:pStyle w:val="ListParagraph"/>
        <w:tabs>
          <w:tab w:val="clear" w:pos="708"/>
          <w:tab w:val="left" w:pos="7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5.Рекомендовать Совету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цевского 2-го сельсовета ходатайствовать перед Законодательным Собранием Новосибирской области о принятии закона «Об объединении муниципальных образований Новосибирской области и о внесении изменений в отдельные законы Новосибирской области», и установлении в нем: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я представительного органа первого созыва вновь образованного муниципального образования –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цевского 2-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енности представительного органа первого созыва вновь образованного муниципального образования – 9 депутатов; 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полномочий депутатов представительного органа первого созыва вновь образованного муниципального образования – 5 лет;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а избрания и полномочий первого главы вновь образованного муниципального образования – Глава нового муниципального образования на первый срок его полномочий избирается сроком на пять лет Советом депутатов нового муниципального образования из числа кандидатов, представленных конкурсной комиссией по результатам конкурса, и возглавляет местную администрацию.; 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 полномочий первого главы вновь образованного муниципального образования – 5 лет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6.Направить Заключение по результатам публичных слушаний и Протокол публичных слушаний от 27.05.2019 в Совет депутатов Филошенского сельсовета Венгеровского района Новосибир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7.Опубликовать настоящее заключение в газете «Вестник Филошен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Голосование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За» -  ___21_  чел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тив» - ___3__ чел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Воздержались» -  ___3__  че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шение принят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сновной текст с отступом 2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4:00Z</dcterms:created>
  <dc:creator>Обердерфер Лилия Ивановна</dc:creator>
  <dc:description/>
  <cp:keywords/>
  <dc:language>en-US</dc:language>
  <cp:lastModifiedBy>Admin</cp:lastModifiedBy>
  <cp:lastPrinted>2019-05-27T14:36:00Z</cp:lastPrinted>
  <dcterms:modified xsi:type="dcterms:W3CDTF">2019-05-27T07:39:00Z</dcterms:modified>
  <cp:revision>15</cp:revision>
  <dc:subject/>
  <dc:title>Проект</dc:title>
</cp:coreProperties>
</file>