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ДМИНИСТРАЦИЯ  ФИЛОШЕНСКОГО СЕЛЬСОВЕТА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ВЕНГЕРОВСКОГО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т 13.06.2017                                     с.Филошенка                                             №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рядка  осуществления полномочий органом  внутреннего муниципального финансового контроля по внутреннему муниципальному финансовому контрол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3 ст.157, ст.160.2-1, 269.2 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Филошенского сельсовета, постановляет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1.Определить Порядок осуществления полномочий органом внутреннего муниципального финансового контроля по внутреннему муниципальному финансовому контролю (приложение)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2.Опубликовать в газете «Вестник Филошенского сельсовета Венгеровского района Новосибирской области» и разместить на официальном сайте администрации в сети «Интернет»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ош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А.А.Абтра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rPr/>
      </w:pPr>
      <w:r>
        <w:rPr>
          <w:color w:val="000000"/>
          <w:sz w:val="28"/>
          <w:szCs w:val="28"/>
        </w:rPr>
        <w:t>Приложение № 1 к постановлению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Администрации Филоше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« Об    утверждении Порядка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олномочий органом внутренн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по внутреннему муниципальн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финансовому контролю» </w:t>
      </w:r>
    </w:p>
    <w:p>
      <w:pPr>
        <w:pStyle w:val="Heading1"/>
        <w:spacing w:before="28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28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Heading1"/>
        <w:spacing w:before="28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существления полномочий органом внутреннего муниципального финансового контроля по внутреннему муниципальному финансовому контро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1.1.Порядок осуществления полномочий органом  внутреннего муниципального финансового контроля по внутреннему муниципальному финансовому контролю (далее - Порядок) разработан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",   Уставом  Филошенского сельсовета,</w:t>
      </w:r>
      <w:r>
        <w:rPr>
          <w:color w:val="000000"/>
          <w:sz w:val="28"/>
          <w:szCs w:val="28"/>
        </w:rPr>
        <w:t xml:space="preserve"> решением Совета депутатов Венгеровского района  </w:t>
      </w:r>
      <w:r>
        <w:rPr>
          <w:sz w:val="28"/>
          <w:szCs w:val="28"/>
        </w:rPr>
        <w:t>от 21.12.2016 N 19 " Об утверждении Положения о бюджетном процессе в Филошенском сельсовете Венгеровского района Новосибирской области".</w:t>
      </w: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1.2.Порядок устанавливает основания и порядок проведения проверок, ревизий и обследований (далее - контрольные мероприятия</w:t>
      </w:r>
      <w:r>
        <w:rPr>
          <w:sz w:val="28"/>
          <w:szCs w:val="28"/>
        </w:rPr>
        <w:t>), в том числе о периодичности их проведения, права и обязанности должностных лиц органа внутреннего муниципального финансового контроля, права и обязанности объектов контроля (их должностных лиц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Органом внутреннего муниципального финансового контроля является группа уполномоченных специалистов (уполномоченный специалист) (далее– Орган контрол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Орган контроля осуществляет полномочия по внутреннему муниципальному финансовому контрол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<w:br/>
        <w:t>за полнотой и достоверностью отчетности о реализации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5.Объектами внутреннего муниципального финансового контроля (далее - объект контроля)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распорядитель (распорядитель, получатель) бюджетных средств, главный администратор (администратор) доходов бюджета, главный администратор (администратор) источников финансирования дефицита бюджета Филошенского сельсовета и получатели средств бюджета, которым 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чреждения Филошенского сельсовета Венгеровского района  Новосибирской области (далее - муниципальные учреждени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нитарные предприятия Филошенского сельсовета Венгеровского района Новосибирской области (далее - муниципальные унитарные предприяти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бюджета Филошенского сельсовета Венгеровского района Новосибирской области, муниципальных контрактов, соблюдения ими целей, порядка и условий предоставления кредитов и займов, обеспеченных муниципальными гарантиями. 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Основание и порядок проведения контрольных мероприятий</w:t>
        <w:br/>
        <w:t xml:space="preserve">          2.1.Должностным лицом, уполномоченным принимать решение о проведении контрольных мероприятий, являются Глава Филошенского сельсовета Венгеровского района Новосибирской области (далее - Глава)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.Контрольные мероприятия носят плановый или внеплановый характер.</w:t>
        <w:br/>
        <w:t>Проверки подразделяются на камеральные и выездные, в том числе встречные проверки.</w:t>
        <w:br/>
        <w:t xml:space="preserve">          2.3.Периодичность осуществления контрольных мероприятий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3.1.Плановые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ки - не чаще одного раза в год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визии - не чаще одного раза в три года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следования - не чаще одного раза в год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3.2.Внеплановые контрольные мероприятия осуществляются в соответствии с поручениями Главы, а также в целях проверки выполнения представлений и предписаний, составленных по результатам ранее проведенных контрольных мероприяти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4.Плановые контрольные мероприятия проводятся согласно плану деятельности органа контроля  по внутреннему муниципальному финансовому контролю (далее - план), который содержит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именования объектов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яемые периоды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ы и сроки проведения контрольных мероприятий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амилии, имена, отчества уполномоченных на проведение контрольных мероприятий специалистов органа контроля (далее - уполномоченный специалист), в случае формирования группы уполномоченных специалистов - руководителя группы уполномоченных специалистов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5.При составлении плана учитываются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иодичность проведения контрольных мероприятий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дания и поручения Главы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лан деятельности </w:t>
      </w:r>
      <w:r>
        <w:rPr>
          <w:b w:val="false"/>
          <w:sz w:val="28"/>
          <w:szCs w:val="28"/>
        </w:rPr>
        <w:t>Ревизионной комиссией Венгеровского района</w:t>
      </w:r>
      <w:r>
        <w:rPr>
          <w:b w:val="false"/>
          <w:color w:val="000000"/>
          <w:sz w:val="28"/>
          <w:szCs w:val="28"/>
        </w:rPr>
        <w:t xml:space="preserve"> Новосибирской области</w:t>
      </w:r>
      <w:r>
        <w:rPr>
          <w:b w:val="false"/>
          <w:sz w:val="28"/>
          <w:szCs w:val="28"/>
        </w:rPr>
        <w:t>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личие информации о признаках нарушений в финансово-бюджетной сфере объекта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общение и анализ данных отчетов о ходе исполнения бюджета Филошенского сельсовета Венгеровского района Новосибирской области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териалы ранее проведенных контрольных мероприятий органа контроля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6.План составляется органом контроля  на один год и утверждается Главо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7.Решение о внесении изменений в план принимается  Главо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 xml:space="preserve">2.8.Основанием для проведения контрольного мероприятия является распоряжение Главы   о проведении проверки, ревизии, обследования (далее - распоряжение о проведении контрольного мероприятия), в котором указывается наименование объекта контроля, проверяемый период, тема, </w:t>
      </w:r>
      <w:r>
        <w:rPr>
          <w:b w:val="false"/>
          <w:sz w:val="28"/>
          <w:szCs w:val="28"/>
        </w:rPr>
        <w:t>основание и срок проведения контрольного мероприятия, фамилия, имя, отчество уполномоченного специалиста, при наличии группы уполномоченных специалистов - фамилии, имена, отчества уполномоченных специалистов и руководителя группы уполномоченных специалистов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9.В целях установления и (или) подтверждения фактов, связанных с деятельностью объекта контроля, в рамках контрольных мероприятий в организациях независимо от их организационно-правовой формы могут проводиться встречные проверки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шение о проведении встречной проверки принимается уполномоченным специалистом  (руководителем группы уполномоченных специалистов) по согласованию с Главой, отдельного распоряжения Главы  о проведении встречной проверки не требуется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0.Контрольное мероприятие проводится в срок, не превышающий 30 рабочих дне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основании служебной записки уполномоченного специалиста (руководителя группы уполномоченных специалистов) срок проведения контрольного мероприятия продлевается распоряжением Главы, но не более чем на 30 рабочих дне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1.При осуществлении внутреннего муниципального финансового контроля в соответствии с поставленными целями контрольного мероприятия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1.1.Уполномоченный специалист имеет право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учать учредительные, регистрационные, плановые, бухгалтерские, отчетные и прочие документы в отношении объекта контроля в целях установления законности произведенных операций, арифметической точности содержащихся в них расчетов, соответствия документов установленным формам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учать полный и свободный доступ во все здания и помещения, занимаемые объектом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влекать специалистов, экспертов и компетентных лиц, в том числе для определения количества и качества сырья, материалов, полуфабрикатов и готовой продукции, услуг и выполненных работ, проверки фактических затрат сырья и материалов, состояния зданий и сооружений, контрольного обмера строительных работ и определения их качества, условий хранения сырья, материалов и оборудования и в других необходимых случаях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прашивать у руководителей органов и организаций, обладающих информацией, касающейся финансово-хозяйственной деятельности объекта контроля, данные для осуществления внутреннего муниципального финансового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учать объяснения, в том числе в письменной форме, от должностных, материально ответственных и других лиц организаций независимо от организационно-правовой формы по вопросам, возникшим при осуществлении внутреннего муниципального финансового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ть иные права, предусмотренные законодательством Российской Федерации.</w:t>
        <w:br/>
        <w:t xml:space="preserve">          2.11.2.Уполномоченный специалист обязан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блюдать законодательство Российской Федерации, Новосибирской области, муниципальные правовые акты Филошенского сельсовета Венгеровского района, права и законные интересы объектов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одить контрольное мероприятие на основании распоряжения  о проведении контрольного мероприятия и в соответствии с Порядком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ять фактическое наличие, сохранность и правомерность использования денежных средств, ценных бумаг, материальных ценностей, основных средств, достоверность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ять полноту, своевременность и правильность отражения в бухгалтерском учете и бухгалтерской отчетности совершенных финансовых операций, в том числе путем сопоставления записей в учетных регистрах с первичными документами, показателей бухгалтерской отчетности с данными аналитического учета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блюдать сроки проведения контрольного мероприяти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формировать должностных лиц объекта контроля о выявленных недостатках и нарушениях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накомить должностных лиц объекта контроля с результатами контрольных мероприятий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результатам проверки (ревизии) составлять акт, по результатам обследования составлять заключение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лять и направля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лять уведомление о применении бюджетных мер принуждения за допущенные нарушения бюджетного законодательства Российской Федерации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 вмешиваться в оперативно-хозяйственную деятельность объекта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е разглашать сведения, полученные в результате проведения контрольного мероприятия, за исключением случаев, предусмотренных законодательством Российской Федерации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2.Должностные лица объекта контроля имеют право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сутствовать при проведении обследования, выездных проверок (ревизий)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авать объяснения по вопросам, относящимся к предмету контрольного мероприяти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накомиться с результатами контрольного мероприяти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тавлять в письменной форме протокол разногласий к акту проведения проверки (ревизии)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жаловать действия (бездействие) уполномоченного специалиста (руководителя группы уполномоченных специалистов) в соответствии с законодательством Российской Федерации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существлять иные права, предусмотренные законодательством Российской Федерации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2.13.Должностные лица объекта контроля обязаны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оздать надлежащие условия</w:t>
      </w:r>
      <w:r>
        <w:rPr>
          <w:b w:val="false"/>
          <w:color w:val="000000"/>
          <w:sz w:val="28"/>
          <w:szCs w:val="28"/>
        </w:rPr>
        <w:t xml:space="preserve"> для проведения контрольного мероприятия, предоставить помещение и технические средства, а также обеспечить выполнение работ по делопроизводству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требованию уполномоченного специалиста (руководителя группы уполномоченных специалистов) организовать проведение инвентаризации денежных средств и материальных ценностей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нять меры к обеспечению присутствия ответственных лиц при проверке вверенных им ценностей и иных должностных лиц при проведении осмотра территории, контрольных обмеров выполненных работ и при других действиях, направленных на проверку объекта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полнять требования уполномоченного специалиста (руководителя группы уполномоченных специалистов), связанные с исполнением им служебных обязанностей в ходе проведения контрольного мероприяти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оевременно и в полном объеме представлять уполномоченному специалисту (руководителю группы уполномоченных специалистов) документы, материалы, иную информацию, в том числе объяснения в письменном виде, необходимые для осуществления внутреннего муниципального финансового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оставлять уполномоченному специалисту (руководителю группы уполномоченных специалистов) допуск в помещения и на территории объекта контроля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4.При подготовке к контрольному мероприятию уполномоченный специалист (группа уполномоченных специалистов и ее руководитель)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учает нормативные правовые акты, регламентирующие деятельность объекта контроля, отчетные и статистические данные, характеризующие деятельность объекта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ляет программу контрольного мероприятия, в которой указываются объект контроля и перечень основных вопросов, подлежащих изучению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плановая проверка законности отдельных финансовых и хозяйственных операций, достоверности бюджетного (бухгалтерского) учета и бюджетной (бухгалтерской) отчетности проводится по распоряжению Главы  без составления программы контрольного мероприятия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5.Приступая к проведению контрольного мероприятия, уполномоченный специалист (руководитель группы уполномоченных специалистов) предъявляет руководителю объекта контроля распоряжение  о проведении контрольного мероприятия, решает организационно-технические вопросы проведения контрольного мероприятия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6.По результатам проверки (ревизии) уполномоченным специалистом (руководителем группы уполномоченных специалистов) составляется акт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проведении проверки (ревизии) группой уполномоченных специалистов составляются справки. Факты, изложенные в справках, включаются руководителем группы уполномоченных специалистов в акт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акте указываются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лжность, фамилия, имя, отчество уполномоченного специалиста (состава группы уполномоченных специалистов и ее руководителя), проводившего проверку (ревизию)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а проверки (ревизии)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ата, основание, период проведения проверки (ревизии)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щие данные об объекте контроля (организационно-правовая форма юридического лица, подчиненность, виды деятельности, численность работников, основные финансово-хозяйственные показатели и другие сведения)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явленные факты нарушений нормативных правовых актов, регламентирующих финансово-хозяйственную деятельность объекта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явленные факты недостач, других злоупотреблений должностных и материально ответственных лиц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ные факты нарушений, установление которых входит в компетенцию управления;</w:t>
        <w:br/>
        <w:t>общая сумма выявленных нарушений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сылка на нормативные правовые акты, нарушения которых выявлены в ходе проверки (ревизии)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атериалы по другим вопросам, поставленным в программе проверки (ревизии)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полнительно акт может содержать предложения об улучшении показателей финансово-хозяйственной деятельности объекта контроля, более рациональном и эффективном использовании выделяемых ему средств бюджета Венгеровского района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7.Не допускается изложение в акте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ыводов и предположений, не подтвержденных документами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актов и сведений следственных материалов, ссылок на показания, данные следственным органам, без проверки их достоверности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актов и сведений по материалам проверок, ревизий, проведенных иными контрольными органами, без проверки их достоверности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рально-этической оценки действий должностных лиц, оценки и квалификации их поступков, намерений и целей, понятий и фраз, имеющих заведомо оценочный или обвинительный смысл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8.Акт оформляется в двух экземплярах, подписывается уполномоченным специалистом (руководителем группы уполномоченных специалистов), один экземпляр вручается для ознакомления руководителю объекта контроля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последней странице акта руководитель объекта контроля делает отметку "Акт получен", указывает дату и ставит подпись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ок составления акта и его вручения объекту контроля не может превышать пяти рабочих дней со дня окончания проверки (ревизии)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19.В случае отказа руководителя объекта контроля принять акт один экземпляр направляется по месту нахождения объекта контроля любым способом, подтверждающим факт направления акта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0.Руководитель объекта контроля, главный бухгалтер объекта контроля в течение двух рабочих дней со дня получения акта знакомятся с изложенными выводами, подписывают акт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1.Уполномоченный специалист (руководитель группы уполномоченных специалистов) осуществляет контроль за соблюдением сроков и процедуры подписания акта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2.При наличии возражений или замечаний по акту руководитель объекта контроля делает об этом отметку перед своей подписью и вправе представить в управление протокол разногласи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рок представления протокола разногласий не может превышать пяти рабочих дней со дня подписания акта проверки (ревизии)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3.Уполномоченный специалист (руководитель группы уполномоченных специалистов) рассматривает протокол разногласий, проверяет достоверность изложенных объектом контроля фактов, готовит мотивированный ответ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рок не более  десяти рабочих дней со дня получения протокола разногласи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4.По результатам обследования уполномоченным специалистом (руководителем группы уполномоченных специалистов) составляется заключение, в котором указываются: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лжность, фамилия, имя, отчество уполномоченного специалиста (состава группы уполномоченных специалистов и ее руководителя), проводившего обследование;</w:t>
        <w:br/>
        <w:t>дата, основание, период проведения обследовани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щие данные об объекте контроля (организационно-правовая форма юридического лица, подчиненность, виды деятельности и другие сведения)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нализ состояния сферы деятельности объекта контроля, в которой проводилось обследование;</w:t>
        <w:br/>
        <w:t>выявленные недостатки и (или) нарушения нормативных правовых актов, регулирующих обследуемую сферу деятельности объектов контроля;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ценка состояния сферы деятельности объекта контроля и выводы по результатам обследования;</w:t>
        <w:br/>
        <w:t>другая информация, необходимая для осуществления внутреннего финансового контроля.</w:t>
        <w:br/>
        <w:t xml:space="preserve">          2.25.Заключение направляется руководителю объекта контроля в течение пяти рабочих дней со дня окончания обследования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6.При осуществлении полномочий по внутреннему муниципальному финансовому контролю органом контроля  направляются объектам контроля представления и (или) предписания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тавление должно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 и (или) требования о возмещении причиненного ущерба Филошенскому сельсовету Венгеровского района Новосибирской области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7.Представления (предписания) подписываются уполномоченным специалист (руководителем группы уполномоченных специалистов)</w:t>
      </w:r>
      <w:r>
        <w:rPr>
          <w:b w:val="false"/>
          <w:color w:val="FF0000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8.Срок подготовки представления (предписания) не может превышать десяти рабочих дней со дня подписания акта проверки (ревизии), заключения, в случае наличия протокола разногласий по акту проверки (ревизии) - десяти рабочих дней со дня получения протокола разногласий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29.Представление (предписание) направляется руководителю объекта контроля в течение двух рабочих дней со дня его подписания для исполнения в срок, указанный в представлении (предписании)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30.При установлении в результате контрольных мероприятий фактов совершения объектом контроля бюджетных нарушений составляется уведомление о применении бюджетных мер принуждения, которое подписывается уполномоченным специалистом (руководителем группы уполномоченных специалистов).</w:t>
        <w:br/>
        <w:t>Уведомление о применении бюджетных мер принуждения должно содержать информацию об основании для применения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31.Уведомление о применении бюджетных мер принуждения направляется в администрацию Филошенского сельсовета Венгеровского района Новосибирской области не позднее 60 календарных дней после окончания контрольного мероприятия для применения бюджетных мер принужде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2.32.В случае выявления в результате проверки (ревизии) фактов административных правонарушений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27:00Z</dcterms:created>
  <dc:creator>администрация</dc:creator>
  <dc:description/>
  <cp:keywords/>
  <dc:language>en-US</dc:language>
  <cp:lastModifiedBy>Admin</cp:lastModifiedBy>
  <cp:lastPrinted>2017-05-12T11:42:00Z</cp:lastPrinted>
  <dcterms:modified xsi:type="dcterms:W3CDTF">2017-06-14T08:40:00Z</dcterms:modified>
  <cp:revision>25</cp:revision>
  <dc:subject/>
  <dc:title>Приложение к Постановлению от 10</dc:title>
</cp:coreProperties>
</file>