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 ФИЛО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5.2018г.                           с. Филошенка                                             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орядка и мест сбора отработанных ртутьсодержащих ламп от насел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Правительства РФ </w:t>
      </w:r>
      <w:hyperlink r:id="rId2">
        <w:r>
          <w:rPr>
            <w:rStyle w:val="InternetLink"/>
            <w:sz w:val="28"/>
            <w:szCs w:val="28"/>
            <w:u w:val="single"/>
          </w:rPr>
          <w:t>от 03.09.2010 года № 681</w:t>
        </w:r>
      </w:hyperlink>
      <w:r>
        <w:rPr>
          <w:sz w:val="28"/>
          <w:szCs w:val="28"/>
        </w:rPr>
        <w:t> «Об утверждении Правил обращения с отходами п</w:t>
      </w:r>
      <w:r>
        <w:rPr>
          <w:color w:val="000000"/>
          <w:sz w:val="28"/>
          <w:szCs w:val="28"/>
        </w:rPr>
        <w:t>роизводства и потребления в части осветительных устройств, электрических ламп.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Филошенского сельсовета Венгеровского района Новосибирской области, администрация  Филош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Определить места на территории Филошенского сельсовета Венгеровского района Новосибирской области для сбора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по адресу ул.Центральная,8, с.Филошенк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е Филошенского сельсовета 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место сбор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ременного хранения ртутьсодержащих ламп в соответствии с Постановлением Правительства РФ от 03.09.2010 № 681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. Населению не допускать сбор отработанных ртутьсодержащих ламп совместно с бытовыми отходами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организаций и учреждений всех форм собственности, являющихся потребителями ртутьсодержащих люминесцентных ламп и компактных люминесцентных (энергосберегающих) ламп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1.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ов опасности, на транспортирование и обезвреживание ртутьсодержащих отх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.2.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1 класс опасности - чрезвычайно опасные) и ведение договора;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5.3. Определить места сбора и временного хранения отработанных ртутьсодержащих ламп в специальных контейнерах или неповрежденной таре из-под нов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опубликовать в газете «Вестник Венгеровского района Новосибирской области» и разместить на официальном сайте администрации Филошенского  сельсовета Венгеров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данным постановлением оставляю за собо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Фило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А.А.Абтрах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5ddab0d6-d86e-4490-bf1c-1c6a31042483" TargetMode="External"/><Relationship Id="rId3" Type="http://schemas.openxmlformats.org/officeDocument/2006/relationships/hyperlink" Target="http://zakon.scli.ru/ru/legal_texts/act_municipal_education/index.php?do4=document&amp;id4=8c0c6cb3-8e0b-46e5-90b1-3501361c5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6:00Z</dcterms:created>
  <dc:creator>User</dc:creator>
  <dc:description/>
  <cp:keywords/>
  <dc:language>en-US</dc:language>
  <cp:lastModifiedBy>Admin</cp:lastModifiedBy>
  <cp:lastPrinted>2018-05-29T10:02:00Z</cp:lastPrinted>
  <dcterms:modified xsi:type="dcterms:W3CDTF">2018-05-29T03:03:00Z</dcterms:modified>
  <cp:revision>9</cp:revision>
  <dc:subject/>
  <dc:title/>
</cp:coreProperties>
</file>