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7                                       с. Филошенка                                               №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Филошенского сельсовета Венге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7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Филошенского сельсовета Венгеровского района Новосибирской области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Утвердить прилагаемый План правотворческой деятельности администрации Филошенского сельсовета Венгеровского района Новосибирской области на 2017 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 Опубликовать данное постановление в газете «Вестник Филошенского сельсовета Венгеровского района Новосибирской области» и разместить на официальном сайте  администрации Филоше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52525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илошенского сельсовета                                                       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color w:val="252525"/>
          <w:sz w:val="28"/>
          <w:szCs w:val="28"/>
        </w:rPr>
        <w:t>Венгеровского района Новосибирской области                            А.А.Абтрахимов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1.2017  № 3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27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творческой деятельности  администрации Филошенского сельсовета </w:t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на 2017 год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 НАПРАВЛЕНИЯ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5"/>
        <w:gridCol w:w="1422"/>
        <w:gridCol w:w="25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НПА для утверждения  Советом депутатов Филоше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действующих МНПА  Филошенского сельсовета в соответствие с федеральным, областным  законодатель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Разработка нормативных правовых актов, направленных на реализацию положений федерального и областного законодательства в сфере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репления кодов доходов бюджетной классификации за главным администратором доход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ение местного бюджета  за 2016 год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исполнение местного бюджета  за 1 квартал 2017 года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/>
            </w:pPr>
            <w:r>
              <w:rPr/>
              <w:t>- организации предоставления государственных и муниципальных услуг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сполнения Федерального закона от 03.04.2013 № 44-ФЗ «О контрактной 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ния и планирования социально - экономического развития Филошенского сельсовета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 реализации Федерального закона  от 13.07.2015 № 218-ФЗ «О государственной регистрации недвиж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я объектов для отбывания наказания в виде обязате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и объектов для отбывания наказания в виде исправитель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утверждения стоимости услуг, предоставляемых согласно гарантированному перечню по погребению умерших 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с использованием усиленной квалифицированной электронной подпис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Филоше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Филошен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ённ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Филошен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ХОД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3"/>
        <w:gridCol w:w="2034"/>
        <w:gridCol w:w="2307"/>
      </w:tblGrid>
      <w:tr>
        <w:trPr>
          <w:trHeight w:val="1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 Главы и администрации Филошенского сельсовета за 201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илошен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 пожарной 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Филошенского сельсовет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АППАРАТНЫЕ СОВЕЩАНИЯ ПРИ ГЛАВЕ ФИЛОШЕН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368"/>
        <w:gridCol w:w="1967"/>
      </w:tblGrid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ведении сход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работе по профилактике безнадзорности и правонарушений сред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>
          <w:trHeight w:val="3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тивопаводковых меро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0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б исполнении лимитов за 1-й квартал 2017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благоустройстве и  противопожарном состоянии с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б итогах ветеринарной обработки ско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организации летнего труда и отдыха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5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общественных свал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выполнения антитеррорис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мерах по предотвращению правонарушений на территории Филошенского сель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6 месяцев 201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подготовки к отопительному сезону 2017-2018г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6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 готовности учреждений образования к новому учебному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 итогах наведения санитарного порядка  и благоустройства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3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одготовке к проведению  Дня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готовности учреждений социальной инфраструктуры к работе в зимних услов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58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усилении мер пожарной безопасности в осенне-зимний период 2017-2018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3-й квартал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одготовке к проведению Дня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соблюдении теплового режима в учреждениях соц.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 подготовке к проведению Новогодних празд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исполнения программы энергосбережения и энергетической эффективности (лимиты, нормы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редварительных  итогах работы за 2017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Организа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Рассмотрение индивидуальных и коллективных обращений граждан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изучение и анализ проблем жителей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через СМИ (газета «Вестник Филошенского сельсовета Венгеровского района Новосибирской области», официальный  сайт администрации Филошенского сельсо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4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9:00Z</dcterms:created>
  <dc:creator>Воробьёво</dc:creator>
  <dc:description/>
  <cp:keywords/>
  <dc:language>en-US</dc:language>
  <cp:lastModifiedBy>Admin</cp:lastModifiedBy>
  <cp:lastPrinted>2017-01-26T15:44:00Z</cp:lastPrinted>
  <dcterms:modified xsi:type="dcterms:W3CDTF">2017-01-26T08:45:00Z</dcterms:modified>
  <cp:revision>33</cp:revision>
  <dc:subject/>
  <dc:title/>
</cp:coreProperties>
</file>