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ФИЛОШЕНСКОГО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ВЕНГЕР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7 июля 2018г.                      с.   Филошенка                                 №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Филошенском сельсовете Венгеровского района Новосибирской области на 2018 – 2020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9 июня 2018 г. N 378 "О Национальном плане противодействия коррупции на 2018 - 2020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Филошенском сельсовете Венгеровского района Новосибирской области  на 2018- 2020 годы.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Филошенском сельсовете  Венгеровского района Новосибирской области  на 2018- 2020 годы, назначить Самкову В.Г., специалиста администрации Филошенского сельсовета Венгеров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Филошенском сельсовете  Венгеровского района Новосибирской области  на 2018- 2020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Вестник Филошенского сельсовета Венгеровского района Новосибирской области" и разместить на официальном сайте администрации Филошенского сельсовета Венгеров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Филошенско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нгеровского района Новосибирской области                     А.А.Абтрахимов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Филошен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8 г. № 4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Филошенском сельсовете   Венгеровского района Новосибирской области    на 2018- 2020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Филоше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шенского сельсовета Венгер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 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Admin</cp:lastModifiedBy>
  <cp:lastPrinted>2018-07-17T12:10:00Z</cp:lastPrinted>
  <dcterms:modified xsi:type="dcterms:W3CDTF">2018-07-17T05:12:00Z</dcterms:modified>
  <cp:revision>20</cp:revision>
  <dc:subject/>
  <dc:title/>
</cp:coreProperties>
</file>