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ФИЛОШЕН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26.09.2017                                 с.Филошенка                                        № 4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ого имущества Филош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становлением администрации Венгеровского района Новосибирской области от 26.09.2017 № 42 «О Порядке формирования, ведения и обязательного опубликования перечня муниципального имущества Филош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ПОСТАНОВЛЯЕТ,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ый перечень муниципального имущества Филош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постановления возложить на себ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Филошенского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Абтрахим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илошен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9.2017 № 4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Филош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2379"/>
        <w:gridCol w:w="1407"/>
        <w:gridCol w:w="1791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дастровый (или услов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3:00Z</dcterms:created>
  <dc:creator>Данилова Ирина Ураловна</dc:creator>
  <dc:description/>
  <cp:keywords/>
  <dc:language>en-US</dc:language>
  <cp:lastModifiedBy>Admin</cp:lastModifiedBy>
  <cp:lastPrinted>2017-09-29T10:57:00Z</cp:lastPrinted>
  <dcterms:modified xsi:type="dcterms:W3CDTF">2017-09-29T03:58:00Z</dcterms:modified>
  <cp:revision>8</cp:revision>
  <dc:subject/>
  <dc:title/>
</cp:coreProperties>
</file>