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5805</wp:posOffset>
                </wp:positionH>
                <wp:positionV relativeFrom="page">
                  <wp:posOffset>1543685</wp:posOffset>
                </wp:positionV>
                <wp:extent cx="6120130" cy="3010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center" w:pos="8890" w:leader="none"/>
                                <w:tab w:val="right" w:pos="9339" w:leader="none"/>
                              </w:tabs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2017г.</w:t>
                              <w:tab/>
                              <w:t>№ 44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Филоше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и условий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</w:t>
                              <w:softHyphen/>
                              <w:t>ности) муниципального имущества, свободного от прав третьих лиц (за исклю</w:t>
                              <w:softHyphen/>
                              <w:t>чением имущественных прав субъектов малого и среднего предприниматель</w:t>
                              <w:softHyphen/>
                              <w:t>ства), субъектам малого и среднего предпринимательства и организациям, об</w:t>
                              <w:softHyphen/>
                              <w:t>разующим инфраструктуру поддержки субъектов малого и среднего предпри</w:t>
                              <w:softHyphen/>
                              <w:t>ниматель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7.05pt;mso-wrap-distance-left:0pt;mso-wrap-distance-right:0pt;mso-wrap-distance-top:0pt;mso-wrap-distance-bottom:0pt;margin-top:121.5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center" w:pos="8890" w:leader="none"/>
                          <w:tab w:val="right" w:pos="9339" w:leader="none"/>
                        </w:tabs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9.2017г.</w:t>
                        <w:tab/>
                        <w:t>№ 44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before="0" w:after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Филошенка</w:t>
                      </w:r>
                    </w:p>
                    <w:p>
                      <w:pPr>
                        <w:pStyle w:val="21"/>
                        <w:shd w:fill="auto" w:val="clear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и условий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</w:t>
                        <w:softHyphen/>
                        <w:t>ности) муниципального имущества, свободного от прав третьих лиц (за исклю</w:t>
                        <w:softHyphen/>
                        <w:t>чением имущественных прав субъектов малого и среднего предприниматель</w:t>
                        <w:softHyphen/>
                        <w:t>ства), субъектам малого и среднего предпринимательства и организациям, об</w:t>
                        <w:softHyphen/>
                        <w:t>разующим инфраструктуру поддержки субъектов малого и среднего предпри</w:t>
                        <w:softHyphen/>
                        <w:t>ниматель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5805</wp:posOffset>
                </wp:positionH>
                <wp:positionV relativeFrom="page">
                  <wp:posOffset>4801235</wp:posOffset>
                </wp:positionV>
                <wp:extent cx="6120130" cy="3829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ствуясь Граждански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дексом Российской Федерации, Феде</w:t>
                              <w:softHyphen/>
                              <w:t>ральными законами от 06.10.2003 № 131-ФЗ «Об общих принципах организации местного самоуправления в Российской Федерации», ПОСТАНОВЛЯЕТ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дить прилагаемый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</w:t>
                              <w:softHyphen/>
                              <w:t>тельства), субъектам малого и среднего предпринимательства и организациям, образующим инфраструктуру поддержки субъектов малого и среднего пред</w:t>
                              <w:softHyphen/>
                              <w:t>принимательств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убликовать настоящее постановление в газете «Вестник» Филошенского сельсовета Венгеровского района Новосибирской области, а также разместить на официальном сайте администрации Филошенского сельсовета Венгеровского района Новосибирской области в сети «Интернет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1.55pt;mso-wrap-distance-left:0pt;mso-wrap-distance-right:0pt;mso-wrap-distance-top:0pt;mso-wrap-distance-bottom:0pt;margin-top:378.0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ствуясь Граждански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одексом Российской Федерации, Феде</w:t>
                        <w:softHyphen/>
                        <w:t>ральными законами от 06.10.2003 № 131-ФЗ «Об общих принципах организации местного самоуправления в Российской Федерации», ПОСТАНОВЛЯЕТ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дить прилагаемый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</w:t>
                        <w:softHyphen/>
                        <w:t>тельства), субъектам малого и среднего предпринимательства и организациям, образующим инфраструктуру поддержки субъектов малого и среднего пред</w:t>
                        <w:softHyphen/>
                        <w:t>принимательств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публиковать настоящее постановление в газете «Вестник» Филошенского сельсовета Венгеровского района Новосибирской области, а также разместить на официальном сайте администрации Филошенского сельсовета Венгеровского района Новосибирской области в сети «Интернет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5805</wp:posOffset>
                </wp:positionH>
                <wp:positionV relativeFrom="page">
                  <wp:posOffset>9163685</wp:posOffset>
                </wp:positionV>
                <wp:extent cx="6120130" cy="762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Филошенского сельсовета                                                А.А.Абтрахи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0.05pt;mso-wrap-distance-left:0pt;mso-wrap-distance-right:0pt;mso-wrap-distance-top:0pt;mso-wrap-distance-bottom:0pt;margin-top:721.5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12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Филошенского сельсовета                                                А.А.Абтрахимов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12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12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ФИЛОШЕНСКОГО СЕЛЬСОВЕТА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113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749935</wp:posOffset>
                </wp:positionV>
                <wp:extent cx="6132830" cy="9194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19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304"/>
                              <w:ind w:left="554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 постановлением администрации Филошенского сельсовета Венгеровского района Новосибирской области от 27.09.2017г. № 44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ок и услов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</w:t>
                              <w:softHyphen/>
                              <w:t>тельства и организациям, образующим инфраструктуру поддержки субъектов малого и среднего предпринимательств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ущество, включенное в перечень мун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u w:val="none"/>
                              </w:rPr>
                              <w:t>иц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льного имущества, сво</w:t>
                              <w:softHyphen/>
                              <w:t>бодного от прав третьих лиц (за исключением имущественных прав субъектов малого и среднего предпринимательства), предназначенного для предоставле</w:t>
                              <w:softHyphen/>
                              <w:t>ния его в аренду (в том числе по льготным ставкам арендной платы для субъек</w:t>
                              <w:softHyphen/>
                              <w:t>тов малого и среднего предпринимательства, занимающихся социально значи</w:t>
                              <w:softHyphen/>
                              <w:t>мыми видами деятельности) субъектам малого и среднего предприниматель</w:t>
                              <w:softHyphen/>
                              <w:t>ства и организациям, образующим инфраструктуру поддержки субъектов мало</w:t>
                              <w:softHyphen/>
                              <w:t>го и среднего предпринимательства (далее соответственно - Перечень), предо</w:t>
                              <w:softHyphen/>
                              <w:t>ставляется исключительно в аренду на долгосрочной основе, на срок не менее пяти лет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рендаторами имущества могут быть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ные в Единый государственный реестр юридических лиц потре</w:t>
                              <w:softHyphen/>
                              <w:t>бительские кооперативы и коммерческие организации (за исключением госу</w:t>
                              <w:softHyphen/>
                              <w:t>дарственных и муниципальных унитарных предприятий), а также физические лица, внесенные в Единый государственный реестр индивидуальных предпри</w:t>
                              <w:softHyphen/>
                              <w:t>нимателей и осуществляющие предпринимательскую деятельность без образо</w:t>
                              <w:softHyphen/>
                              <w:t>вания юридического лица, соответствующие критериям отнесения к субъектам малого и среднего предпринимательства в соответствии со статьей 4 Федераль</w:t>
                              <w:softHyphen/>
                              <w:t>ного закона от 24.07.2007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№ 209-ФЗ 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«О развитии малого и среднего предпри</w:t>
                              <w:softHyphen/>
                              <w:t>нимательства в Российской Федерации» (далее - Федеральный закон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ные в Единый государственный реестр юридических лиц орга</w:t>
                              <w:softHyphen/>
                              <w:t>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ущество, включенное в Перечень, не может быть предоставлено в аренду категориям субъектов малого и среднего предпринимательства, пере</w:t>
                              <w:softHyphen/>
                              <w:t>численным в пункте 3 статьи 14 Федерального закона, и в случаях, установлен</w:t>
                              <w:softHyphen/>
                              <w:t>ных пунктом 5 статьи 14 Федерального зак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24pt;mso-wrap-distance-left:0pt;mso-wrap-distance-right:0pt;mso-wrap-distance-top:0pt;mso-wrap-distance-bottom:0pt;margin-top:5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304"/>
                        <w:ind w:left="554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 постановлением администрации Филошенского сельсовета Венгеровского района Новосибирской области от 27.09.2017г. № 44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ядок и условия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</w:t>
                        <w:softHyphen/>
                        <w:t>тельства и организациям, образующим инфраструктуру поддержки субъектов малого и среднего предпринимательств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мущество, включенное в перечень мун</w:t>
                      </w:r>
                      <w:r>
                        <w:rPr>
                          <w:rStyle w:val="1"/>
                          <w:sz w:val="28"/>
                          <w:szCs w:val="28"/>
                          <w:u w:val="none"/>
                        </w:rPr>
                        <w:t>ици</w:t>
                      </w:r>
                      <w:r>
                        <w:rPr>
                          <w:sz w:val="28"/>
                          <w:szCs w:val="28"/>
                        </w:rPr>
                        <w:t>пального имущества, сво</w:t>
                        <w:softHyphen/>
                        <w:t>бодного от прав третьих лиц (за исключением имущественных прав субъектов малого и среднего предпринимательства), предназначенного для предоставле</w:t>
                        <w:softHyphen/>
                        <w:t>ния его в аренду (в том числе по льготным ставкам арендной платы для субъек</w:t>
                        <w:softHyphen/>
                        <w:t>тов малого и среднего предпринимательства, занимающихся социально значи</w:t>
                        <w:softHyphen/>
                        <w:t>мыми видами деятельности) субъектам малого и среднего предприниматель</w:t>
                        <w:softHyphen/>
                        <w:t>ства и организациям, образующим инфраструктуру поддержки субъектов мало</w:t>
                        <w:softHyphen/>
                        <w:t>го и среднего предпринимательства (далее соответственно - Перечень), предо</w:t>
                        <w:softHyphen/>
                        <w:t>ставляется исключительно в аренду на долгосрочной основе, на срок не менее пяти лет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рендаторами имущества могут быть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несенные в Единый государственный реестр юридических лиц потре</w:t>
                        <w:softHyphen/>
                        <w:t>бительские кооперативы и коммерческие организации (за исключением госу</w:t>
                        <w:softHyphen/>
                        <w:t>дарственных и муниципальных унитарных предприятий), а также физические лица, внесенные в Единый государственный реестр индивидуальных предпри</w:t>
                        <w:softHyphen/>
                        <w:t>нимателей и осуществляющие предпринимательскую деятельность без образо</w:t>
                        <w:softHyphen/>
                        <w:t>вания юридического лица, соответствующие критериям отнесения к субъектам малого и среднего предпринимательства в соответствии со статьей 4 Федераль</w:t>
                        <w:softHyphen/>
                        <w:t>ного закона от 24.07.2007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 xml:space="preserve">№ 209-ФЗ 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«О развитии малого и среднего предпри</w:t>
                        <w:softHyphen/>
                        <w:t>нимательства в Российской Федерации» (далее - Федеральный закон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несенные в Единый государственный реестр юридических лиц орга</w:t>
                        <w:softHyphen/>
                        <w:t>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мущество, включенное в Перечень, не может быть предоставлено в аренду категориям субъектов малого и среднего предпринимательства, пере</w:t>
                        <w:softHyphen/>
                        <w:t>численным в пункте 3 статьи 14 Федерального закона, и в случаях, установлен</w:t>
                        <w:softHyphen/>
                        <w:t>ных пунктом 5 статьи 14 Федерального зак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5805</wp:posOffset>
                </wp:positionH>
                <wp:positionV relativeFrom="page">
                  <wp:posOffset>749935</wp:posOffset>
                </wp:positionV>
                <wp:extent cx="6120130" cy="9196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9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ущество, включенное в Перечень, предоставляется в аренду по ре</w:t>
                              <w:softHyphen/>
                              <w:t>зультатам торгов на право заключения договора аренды, за исключением слу</w:t>
                              <w:softHyphen/>
                              <w:t>чаев, установленных законодательством Российской Федерации. Решение о проведении торгов на право заключения договора аренды принимает админи</w:t>
                              <w:softHyphen/>
                              <w:t>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</w:t>
                              <w:softHyphen/>
                              <w:t>структуру поддержки субъектов малого и среднего предпринимательства, в от</w:t>
                              <w:softHyphen/>
                              <w:t>ношении имущества, включенного в Перечень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и проводятся в соответствии с порядком, установленным Федераль</w:t>
                              <w:softHyphen/>
                              <w:t>ным законом от 26.07.2006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 w:eastAsia="en-US" w:bidi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lang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135-ФЗ 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«О защите конкуренции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ъект малого и среднего предпринимательства или организация, обра</w:t>
                              <w:softHyphen/>
                              <w:t>зующая инфраструктуру поддержки субъектов малого и среднего предприни</w:t>
                              <w:softHyphen/>
                              <w:t>мательства, при подаче заявки на участие в торгах на право заключения дого</w:t>
                              <w:softHyphen/>
                              <w:t>вора аренды в отношении имущества, включенного в Перечень, представляет документы, предусмотренные приказом Федеральной антимонопольной служ</w:t>
                              <w:softHyphen/>
                              <w:t>бы Российской Федерации от 10.02.2010 № 67 «О порядке проведения конкур</w:t>
                              <w:softHyphen/>
                              <w:t>сов или аукционов на право заключения договоров аренды, договоров безвоз</w:t>
                              <w:softHyphen/>
                              <w:t>мездного пользования, договоров доверительного управления имуществом, иных договоров, предусматривающих переход прав владения и (или) пользова</w:t>
                              <w:softHyphen/>
                              <w:t>ния в отношении государственного или муниципального имущества, и перечне видов имущества, в отношении которого заключение указанных договоров мо</w:t>
                              <w:softHyphen/>
                              <w:t>жет осуществляться путем проведения торгов в форме конкурса», а также до</w:t>
                              <w:softHyphen/>
                              <w:t>кументы, подтверждающие отнесение к субъектам малого и среднего предпри</w:t>
                              <w:softHyphen/>
                              <w:t>нимательства в соответствии с требованиями статьи 4 и статьи 15 Федерально</w:t>
                              <w:softHyphen/>
                              <w:t>го закон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ый размер арендной платы устанавливается с учетом норм за</w:t>
                              <w:softHyphen/>
                              <w:t>конодательства, регулирующего оценочную деятельность в Российской Феде</w:t>
                              <w:softHyphen/>
                              <w:t>рац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арендной платы определяется по результатам торгов и ежегодно изменяется путем умножения на коэффициент инфляции, соответствующий ин</w:t>
                              <w:softHyphen/>
                              <w:t>дексу потребительских цен (тарифов) на товары и платные услуги по Новоси</w:t>
                              <w:softHyphen/>
                              <w:t>бирской области, в соответствии с договором аренд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</w:t>
                              <w:softHyphen/>
                              <w:t>ния имуществом, передача прав пользования имуществом в залог и внесение прав пользования таким имуществом в уставный капитал любого иного субъек</w:t>
                              <w:softHyphen/>
                              <w:t>та хозяйственной деятельности не допускаютс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рендная плата за пользование имуществом, включенным в перечень, вносится в следующем порядке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ервый год аренды - 40 процентов размера арендной платы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 второй год аренды - 60 процентов размера арендной платы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ретий год аренды - 80 процентов размера арендной платы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четвертый год аренды и далее - 100 процентов размера арендной пла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24.15pt;mso-wrap-distance-left:0pt;mso-wrap-distance-right:0pt;mso-wrap-distance-top:0pt;mso-wrap-distance-bottom:0pt;margin-top:59.0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мущество, включенное в Перечень, предоставляется в аренду по ре</w:t>
                        <w:softHyphen/>
                        <w:t>зультатам торгов на право заключения договора аренды, за исключением слу</w:t>
                        <w:softHyphen/>
                        <w:t>чаев, установленных законодательством Российской Федерации. Решение о проведении торгов на право заключения договора аренды принимает админи</w:t>
                        <w:softHyphen/>
                        <w:t>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</w:t>
                        <w:softHyphen/>
                        <w:t>структуру поддержки субъектов малого и среднего предпринимательства, в от</w:t>
                        <w:softHyphen/>
                        <w:t>ношении имущества, включенного в Перечень.</w:t>
                      </w:r>
                    </w:p>
                    <w:p>
                      <w:pPr>
                        <w:pStyle w:val="21"/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рги проводятся в соответствии с порядком, установленным Федераль</w:t>
                        <w:softHyphen/>
                        <w:t>ным законом от 26.07.2006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lang w:val="en-US" w:eastAsia="en-US" w:bidi="en-US"/>
                          </w:rPr>
                          <w:t>N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lang w:eastAsia="en-US" w:bidi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 xml:space="preserve">135-ФЗ 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«О защите конкуренции».</w:t>
                      </w:r>
                    </w:p>
                    <w:p>
                      <w:pPr>
                        <w:pStyle w:val="21"/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бъект малого и среднего предпринимательства или организация, обра</w:t>
                        <w:softHyphen/>
                        <w:t>зующая инфраструктуру поддержки субъектов малого и среднего предприни</w:t>
                        <w:softHyphen/>
                        <w:t>мательства, при подаче заявки на участие в торгах на право заключения дого</w:t>
                        <w:softHyphen/>
                        <w:t>вора аренды в отношении имущества, включенного в Перечень, представляет документы, предусмотренные приказом Федеральной антимонопольной служ</w:t>
                        <w:softHyphen/>
                        <w:t>бы Российской Федерации от 10.02.2010 № 67 «О порядке проведения конкур</w:t>
                        <w:softHyphen/>
                        <w:t>сов или аукционов на право заключения договоров аренды, договоров безвоз</w:t>
                        <w:softHyphen/>
                        <w:t>мездного пользования, договоров доверительного управления имуществом, иных договоров, предусматривающих переход прав владения и (или) пользова</w:t>
                        <w:softHyphen/>
                        <w:t>ния в отношении государственного или муниципального имущества, и перечне видов имущества, в отношении которого заключение указанных договоров мо</w:t>
                        <w:softHyphen/>
                        <w:t>жет осуществляться путем проведения торгов в форме конкурса», а также до</w:t>
                        <w:softHyphen/>
                        <w:t>кументы, подтверждающие отнесение к субъектам малого и среднего предпри</w:t>
                        <w:softHyphen/>
                        <w:t>нимательства в соответствии с требованиями статьи 4 и статьи 15 Федерально</w:t>
                        <w:softHyphen/>
                        <w:t>го закон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чальный размер арендной платы устанавливается с учетом норм за</w:t>
                        <w:softHyphen/>
                        <w:t>конодательства, регулирующего оценочную деятельность в Российской Феде</w:t>
                        <w:softHyphen/>
                        <w:t>рации.</w:t>
                      </w:r>
                    </w:p>
                    <w:p>
                      <w:pPr>
                        <w:pStyle w:val="21"/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мер арендной платы определяется по результатам торгов и ежегодно изменяется путем умножения на коэффициент инфляции, соответствующий ин</w:t>
                        <w:softHyphen/>
                        <w:t>дексу потребительских цен (тарифов) на товары и платные услуги по Новоси</w:t>
                        <w:softHyphen/>
                        <w:t>бирской области, в соответствии с договором аренд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</w:t>
                        <w:softHyphen/>
                        <w:t>ния имуществом, передача прав пользования имуществом в залог и внесение прав пользования таким имуществом в уставный капитал любого иного субъек</w:t>
                        <w:softHyphen/>
                        <w:t>та хозяйственной деятельности не допускаютс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рендная плата за пользование имуществом, включенным в перечень, вносится в следующем порядке:</w:t>
                      </w:r>
                    </w:p>
                    <w:p>
                      <w:pPr>
                        <w:pStyle w:val="21"/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ервый год аренды - 40 процентов размера арендной платы;</w:t>
                      </w:r>
                    </w:p>
                    <w:p>
                      <w:pPr>
                        <w:pStyle w:val="21"/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 второй год аренды - 60 процентов размера арендной платы;</w:t>
                      </w:r>
                    </w:p>
                    <w:p>
                      <w:pPr>
                        <w:pStyle w:val="21"/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третий год аренды - 80 процентов размера арендной платы;</w:t>
                      </w:r>
                    </w:p>
                    <w:p>
                      <w:pPr>
                        <w:pStyle w:val="21"/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четвертый год аренды и далее - 100 процентов размера арендной пла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657860</wp:posOffset>
                </wp:positionV>
                <wp:extent cx="6420485" cy="90874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908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</w:t>
                              <w:softHyphen/>
                              <w:t>лого и среднего предпринимательства или организации требованиям, установ</w:t>
                              <w:softHyphen/>
                              <w:t>ленным статьями 4, 15 Федерального закона, договор  аренды подлежит растор</w:t>
                              <w:softHyphen/>
                              <w:t>ж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715.55pt;mso-wrap-distance-left:0pt;mso-wrap-distance-right:0pt;mso-wrap-distance-top:0pt;mso-wrap-distance-bottom:0pt;margin-top:51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</w:t>
                        <w:softHyphen/>
                        <w:t>лого и среднего предпринимательства или организации требованиям, установ</w:t>
                        <w:softHyphen/>
                        <w:t>ленным статьями 4, 15 Федерального закона, договор  аренды подлежит растор</w:t>
                        <w:softHyphen/>
                        <w:t>ж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pacing w:val="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pacing w:val="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ostanovlenija/d6b.htm" TargetMode="External"/><Relationship Id="rId3" Type="http://schemas.openxmlformats.org/officeDocument/2006/relationships/hyperlink" Target="http://www.bestpravo.ru/federalnoje/ea-postanovlenija/d6b.htm" TargetMode="External"/><Relationship Id="rId4" Type="http://schemas.openxmlformats.org/officeDocument/2006/relationships/hyperlink" Target="http://www.bestpravo.ru/federalnoje/ea-postanovlenija/x4r.htm" TargetMode="External"/><Relationship Id="rId5" Type="http://schemas.openxmlformats.org/officeDocument/2006/relationships/hyperlink" Target="http://www.bestpravo.ru/federalnoje/ea-postanovlenija/x4r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36:00Z</dcterms:created>
  <dc:creator>Отдел ИиЗО</dc:creator>
  <dc:description/>
  <cp:keywords/>
  <dc:language>en-US</dc:language>
  <cp:lastModifiedBy>Admin</cp:lastModifiedBy>
  <cp:lastPrinted>2017-09-29T11:06:00Z</cp:lastPrinted>
  <dcterms:modified xsi:type="dcterms:W3CDTF">2017-09-29T04:08:00Z</dcterms:modified>
  <cp:revision>8</cp:revision>
  <dc:subject/>
  <dc:title/>
</cp:coreProperties>
</file>