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ФИЛОШЕ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 2018г.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  Филошенка                                     №  55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Филошенского сельсовета Венгеровского района Новосибирской области на 2019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Филош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Филошенского сельсовета Венгеровского района Новосибирской области на 2019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Филошенского сельсовета Венгеровского района Новосибирской области» и а официальном сайте администрации Филоше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Филоше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А.А.Абтрахимов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шен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8 №5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ФИЛОШЕ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Филошенского сельсовета Венгеровского района Новосибирской области на 2019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Филошен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по  Венгеровскому району (далее ОМВД РФ)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-1000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2019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ФИЛОШЕНСКОГО СЕЛЬСОВЕТА ВЕНГЕРОВСКОГО РАЙОНА НОВОСИБИРСКОЙ ОБЛАСТИ НА 2019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37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9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(по согласованию)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"/>
        <w:gridCol w:w="7172"/>
        <w:gridCol w:w="15"/>
        <w:gridCol w:w="1416"/>
        <w:gridCol w:w="59"/>
        <w:gridCol w:w="1357"/>
        <w:gridCol w:w="60"/>
        <w:gridCol w:w="1275"/>
        <w:gridCol w:w="82"/>
        <w:gridCol w:w="1562"/>
      </w:tblGrid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 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, 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 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Совершенствование социальной профилактики, направленной на ресоциализацию лиц, освободившихся из мест лишения свободы, на активизацию борьбы с пьянством и незаконной миграци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нтроля за выявлением противоправных намерений лиц, освободившихся из мест лишения своб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У Новосибирской области "Центр занятости населения (по согласованию), Глава поселения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, в соответствии с законодательством Российской Федерации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раз в полугодие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 межведомственных рейдов по пресечению фактов реализации несовершеннолетним алкогольной продукции (вблизи образовательных организаций, в местах массового отдыха: дискотеках, барах, каф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 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27:00Z</dcterms:created>
  <dc:creator>Пользователь</dc:creator>
  <dc:description/>
  <cp:keywords/>
  <dc:language>en-US</dc:language>
  <cp:lastModifiedBy>Admin</cp:lastModifiedBy>
  <cp:lastPrinted>2018-11-12T13:54:00Z</cp:lastPrinted>
  <dcterms:modified xsi:type="dcterms:W3CDTF">2018-11-12T06:54:00Z</dcterms:modified>
  <cp:revision>13</cp:revision>
  <dc:subject/>
  <dc:title/>
</cp:coreProperties>
</file>