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ДМИНИСТРАЦИЯ ФИЛОШЕ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2. 2016                               с.Филошенка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й программы «В сфере профилактики правонарушений на территории Филошенского сельсовета Венге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на 2017 – 2019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Филошенского сельсовета Венгеровского района Новосибирской области, в целях координации деятельности в сфере профилактики правонарушений на территории Филошенского сельсовет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программу «В сфере профилактики правонарушений на территории Филошенского  сельсовета Венгеровского района Новосибирской области на 2017 – 2019 годы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 опубликовать в газете « Вестник Филошен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Филошенского  сельсовет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А.А.Абтрах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лоше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7.12.2016 года № 90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В сфере профилактики правонарушений на территории Филош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–2019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Филош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профилактики правонарушений на территории Филошенского  сельсовета Венгеровского района Новосибирской области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7–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рофилактики правонарушений и повышение уровня безопасности граждан на территории Филошен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авовое регулирование профилактики правонарушени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выявления лиц, склонных к совершению правонарушени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роведения мониторинга в сфере профилактики правонарушений;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зарегистрированных правонарушени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–2019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я</w:t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ДЕЯТЕЛЬНОСТИ В СФЕРЕ ПРОФИЛАКТИКИ ПРАВОНАРУШЕНИЙ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щита личности, общества и государства от противоправных посягательств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упреждение правонарушени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3) развитие системы профилактического учета лиц, склонных к совершению правонарушени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тиводействие незаконной миграции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экономической безопасности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12) противодействие коррупции, выявление и устранение причин и условий ее возникновения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обеспечение экологической безопасности, охрана окружающей среды;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беспечение пожарной безопасности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овышение уровня правовой грамотности и развитие правосознания граждан.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МУНИЦИПАЛЬНОЙ ПРОГРАММЫ.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системы профилактики правонарушений и повышение уровня безопасности граждан на территории Филошенского сельсовета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1. Принятие мер по устранению причин и условий, способствующих совершению правонарушений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2.Обеспечение взаимодействия лиц, участвующих в профилактике правонарушений, на территории Филошенского сельсовета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3. Правовое просвещение и правовое информирование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4.Социальная адаптаци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5. Ресоциализаци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6. Социальная реабилитация;</w:t>
      </w:r>
    </w:p>
    <w:p>
      <w:pPr>
        <w:pStyle w:val="Style29"/>
        <w:rPr/>
      </w:pPr>
      <w:r>
        <w:rPr>
          <w:rFonts w:cs="Times New Roman" w:ascii="Times New Roman" w:hAnsi="Times New Roman"/>
          <w:sz w:val="28"/>
          <w:szCs w:val="28"/>
        </w:rPr>
        <w:t>7. Помощь лицам, пострадавшим от правонарушений или подверженным риску стать таковыми.</w:t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ируются следующие итоги реализации муниципальной программы: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нижение количества зарегистрированных на территории </w:t>
      </w:r>
      <w:r>
        <w:rPr>
          <w:rFonts w:cs="Times New Roman" w:ascii="Times New Roman" w:hAnsi="Times New Roman"/>
          <w:sz w:val="28"/>
          <w:szCs w:val="28"/>
        </w:rPr>
        <w:t>Филошен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онарушений, в том числе в общественных местах и на улице.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кращение </w:t>
      </w:r>
      <w:r>
        <w:rPr>
          <w:rFonts w:cs="Times New Roman" w:ascii="Times New Roman" w:hAnsi="Times New Roman"/>
          <w:sz w:val="28"/>
          <w:szCs w:val="28"/>
        </w:rPr>
        <w:t xml:space="preserve"> криминогенных факторов социального характер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вышение эффективности взаимодействия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Style29"/>
        <w:rPr/>
      </w:pPr>
      <w:r>
        <w:rPr>
          <w:rFonts w:cs="Times New Roman" w:ascii="Times New Roman" w:hAnsi="Times New Roman"/>
          <w:bCs/>
          <w:sz w:val="28"/>
          <w:szCs w:val="28"/>
        </w:rPr>
        <w:t>4. 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Style2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КОНЕЧНЫХ РЕЗУЛЬТАТОВ РЕАЛИЗАЦИИ </w:t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Style29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 проживающих на территории  Филошенск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нижение количества зарегистрированных на территории Филошенского сельсовета правонарушений, в том числе в общественных местах и на улице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кращение рецидивных правонарушений;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 С УКАЗАНИЕМ СРОКОВ ИХ РЕАЛИЗАЦИИ И ФИНАНСОВЫХ ЗАТРАТ</w:t>
      </w:r>
    </w:p>
    <w:p>
      <w:pPr>
        <w:pStyle w:val="Style2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нансовое обеспечение муниципальной программы не требует финансирования.</w:t>
      </w:r>
    </w:p>
    <w:p>
      <w:pPr>
        <w:pStyle w:val="Style2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50"/>
        <w:gridCol w:w="709"/>
        <w:gridCol w:w="142"/>
        <w:gridCol w:w="708"/>
        <w:gridCol w:w="426"/>
        <w:gridCol w:w="850"/>
        <w:gridCol w:w="1559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10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«Профилактика нарушений законодательства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езопасности дорожного движения</w:t>
      </w:r>
      <w:r>
        <w:rPr/>
        <w:t>»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217"/>
        <w:gridCol w:w="704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лекций, бесед в организациях, предприятиях и учреждениях расположенных на территории поселений с сотрудниками внутренних дел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, школа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Координационный Совет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экстремистических проявлений к началу учебного г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казенном общеобразовательном учреждении Филошенская основная общеобразовательная школ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астковый уполномоченный полиции, школа, антитеррористиче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сс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оводить разъяснительную работа среди населения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распространение листов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амятки, на сходах, собрание жителей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организация подготовки и размещения  в газете «Вестник Филошенского  сельсовета Венгеровского района Новосибирской области» публикаций о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стремистиче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, антитеррористическа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экстремистических проявлений в муниципальном казенном учреждении «Филошенский центр культуры»</w:t>
            </w:r>
          </w:p>
          <w:p>
            <w:pPr>
              <w:pStyle w:val="Style29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Профилактика правонарушений в общественных местах и на улицах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850"/>
        <w:gridCol w:w="851"/>
        <w:gridCol w:w="850"/>
        <w:gridCol w:w="851"/>
        <w:gridCol w:w="184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участковый уполномоченный полиции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708"/>
        <w:gridCol w:w="142"/>
        <w:gridCol w:w="709"/>
        <w:gridCol w:w="142"/>
        <w:gridCol w:w="708"/>
        <w:gridCol w:w="142"/>
        <w:gridCol w:w="709"/>
        <w:gridCol w:w="1984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, МКУ «Филошенский центр культуры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 развитию и поддержке детских и молодежных команд: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футболу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школа, 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212"/>
        <w:gridCol w:w="709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Профилактика нарушений законодательства о гражданстве, предупреж</w:t>
      </w:r>
      <w:r>
        <w:rPr/>
        <w:t>дение и пресечение нелегальной миграции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212"/>
        <w:gridCol w:w="709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«Профилактика нарушений законодательства о  пожарной безопасности»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217"/>
        <w:gridCol w:w="704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е затраты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я муниципального нормативного правового акта «О мерах пожарной безопасности в границах населенных пунктов поселения и мерах по предупреждению и ликвидации чрезвычайных ситуаций связанных с лесными пожарами на территории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Филошенского сельсове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я плана мероприятий по подготовке к пожароопасному периоду текущего  года на территории Филошен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 гг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 финансирования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-2019 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134"/>
        <w:gridCol w:w="1276"/>
        <w:gridCol w:w="1134"/>
        <w:gridCol w:w="1275"/>
      </w:tblGrid>
      <w:tr>
        <w:trPr>
          <w:trHeight w:val="211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муниципальной программе «В сфере профилактики правонарушений на территории Филошенского сельсовета Венгеровского района Новосибирской области на 2017 – 2019 годы»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Программе (источник финансированию Филошенского сельсове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ые затраты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</w:tbl>
    <w:p>
      <w:pPr>
        <w:pStyle w:val="Style2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TrusilnikovaOL</dc:creator>
  <dc:description/>
  <cp:keywords/>
  <dc:language>en-US</dc:language>
  <cp:lastModifiedBy>Admin</cp:lastModifiedBy>
  <cp:lastPrinted>2016-12-07T12:55:00Z</cp:lastPrinted>
  <dcterms:modified xsi:type="dcterms:W3CDTF">2016-12-07T05:58:00Z</dcterms:modified>
  <cp:revision>36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