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 ФИЛОШ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от  12.12.2016                                  с.Филошенка                                         № 94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 утверждении списка 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2.1 Федерального закона от 24.07.2002 № 101-ФЗ «Об обороте земель сельскохозяйственного назначения», Уставом  Филошенского сельсовета Венгеровского района Новосибирской области, учитывая, что  общее собрание участников долевой собственности на земельный участок из земель сельскохозяйственного назначения бывшего колхоза им.18 Партсъезда с кадастровым номером 54:04:026701:1, расположенный по адресу: Новосибирская область, Венгеровский район, с. Филошенка , протокол № 1 от 05 августа  2013 г не состоя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е списки невостребованных земельных долей, опубликованные в номере № 5 газеты « Вестник Филошенского сельсовета Венгеровского района Новосибирской области» за 30 апреля 2013 года, в  сети «Интернет» на сайте  </w:t>
      </w:r>
      <w:r>
        <w:rPr>
          <w:sz w:val="28"/>
          <w:szCs w:val="28"/>
          <w:lang w:val="en-US"/>
        </w:rPr>
        <w:t>filosh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информационных щитах с.Филошенка, дер.Улу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А.Абтра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2:00Z</dcterms:created>
  <dc:creator>администрация</dc:creator>
  <dc:description/>
  <cp:keywords/>
  <dc:language>en-US</dc:language>
  <cp:lastModifiedBy>Admin</cp:lastModifiedBy>
  <cp:lastPrinted>2016-12-12T11:57:00Z</cp:lastPrinted>
  <dcterms:modified xsi:type="dcterms:W3CDTF">2016-12-12T04:57:00Z</dcterms:modified>
  <cp:revision>10</cp:revision>
  <dc:subject/>
  <dc:title>ГЛАВА _________________СЕЛЬСОВЕТА</dc:title>
</cp:coreProperties>
</file>