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О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ШЕРОВ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1.04.2016 г                              с.Филошенка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и сведений лиц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стоянной основе о своих расходах, а также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ах своих супруги (супруга) и несовершеннолетних дет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Уставом Филошенского сельсовета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 предоставлении сведений лицами, замещающих муниципальные должности на постоянной основе о своих расходах, а также о расходах своих супруги (супруга) и несовершеннолетних дет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 Опубликовать постановление в газете « Вестник Филошенского сельсовета Венгеровского района Новосибирской области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5985" w:leader="none"/>
        </w:tabs>
        <w:ind w:firstLine="39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Филошенского сельсовет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нгеровского район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eastAsia="Arial" w:cs="Arial"/>
          <w:lang w:eastAsia="ar-SA"/>
        </w:rPr>
      </w:pPr>
      <w:r>
        <w:rPr>
          <w:sz w:val="28"/>
          <w:szCs w:val="28"/>
          <w:lang w:eastAsia="en-US"/>
        </w:rPr>
        <w:t>Новосибирской области                                                         А.А.Абтрахимов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Филош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1.04.2016 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сведений лицами, замещ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на постоя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е о своих расходах, а также о расходах своих супр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представление лицами, замещающими должности муниципальной службы органов местного самоуправления ,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замещающие должности муниципальной службы в органах местного самоуправления Филошенского сельсовета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 формам справок ,утвержденных Указом Президента Российской Федерации № 4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соответствием расходов лиц, указанных в пункте 2 настоящего Порядка, а также расходов их супруг (супругов) и несовершеннолетних детей общему доходу лиц, указанных в пункте 2 настоящего Порядка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представление лицами, указанными в пункте 2 настоящего Порядка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рядка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рядка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сети «Интернет» на официальном сайте Филошенского сельсовета  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рядком муниципальным служащим, являются сведениями конфиденциаль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ставляются специалисту администрации Филошенского сельсовета ,наделенным полномочиями  на получение, обработку, хранение, передачу и любое использование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пециалист, в должностные обязанности которого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2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3">
    <w:name w:val="Основной текст 3 Знак"/>
    <w:qFormat/>
    <w:rPr>
      <w:b/>
      <w:sz w:val="36"/>
    </w:rPr>
  </w:style>
  <w:style w:type="character" w:styleId="Rvts7">
    <w:name w:val="rvts7"/>
    <w:basedOn w:val="Style12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User</dc:creator>
  <dc:description/>
  <cp:keywords/>
  <dc:language>en-US</dc:language>
  <cp:lastModifiedBy>Admin</cp:lastModifiedBy>
  <cp:lastPrinted>2016-04-13T10:45:00Z</cp:lastPrinted>
  <dcterms:modified xsi:type="dcterms:W3CDTF">2016-04-13T03:46:00Z</dcterms:modified>
  <cp:revision>11</cp:revision>
  <dc:subject/>
  <dc:title>РОССИЙСКАЯ ФЕДЕРАЦИЯ</dc:title>
</cp:coreProperties>
</file>