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ФИЛОШ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НГЕРОВСКОГО  РАЙОНА </w:t>
      </w:r>
      <w:r>
        <w:rPr>
          <w:b/>
          <w:sz w:val="28"/>
          <w:szCs w:val="28"/>
        </w:rPr>
        <w:t>НОВОСИБИРСКОЙ 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sz w:val="36"/>
        </w:rPr>
        <w:t xml:space="preserve">      </w:t>
      </w:r>
      <w:r>
        <w:rPr>
          <w:szCs w:val="28"/>
        </w:rPr>
        <w:t>ПОСТАНОВЛЕНИЕ</w:t>
      </w:r>
      <w:r>
        <w:rPr>
          <w:sz w:val="36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6                                               с.Филошенка                                               № 14</w:t>
      </w:r>
      <w:r>
        <w:rPr/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Об утверждении Порядка принятия решения, формирования,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реализации и оценки эффективности муниципальных программ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Филошенского сельсовета Венгеровского района Новосибир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/>
        <w:t xml:space="preserve">      </w:t>
      </w:r>
      <w:r>
        <w:rPr/>
        <w:t xml:space="preserve">В соответствии со статьей 179 Бюджетного кодекса Российской Федерации и в целях повышения эффективности использования бюджетных средств, совершенствования программно-целевого метода планирования и  управления,  </w:t>
      </w:r>
    </w:p>
    <w:p>
      <w:pPr>
        <w:pStyle w:val="Normal"/>
        <w:jc w:val="center"/>
        <w:textAlignment w:val="baseline"/>
        <w:rPr/>
      </w:pPr>
      <w:r>
        <w:rPr>
          <w:bCs/>
          <w:cap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 Утвердить прилагаемый Порядок принятия решения, формирования, реализации и оценки эффективности муниципальных программ Филошенского сельсовета  Венгеровского района Новосибирской области (далее - Порядок)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 Специалистам администрации Филошенского сельсовета Венгеровского района Новосибирской области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.1. При формировании и реализации муниципальных программ, предполагаемых к финансированию из бюджета Филошенского сельсовета Венгеровского района Новосибирской области, руководствоваться требованиями настоящего Порядк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 Учесть требования Порядка при внесении изменений в действующие муниципальные нормативно-правовые акты об утверждении муниципальных програм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опубликовать в газете «Вестник Филошенского сельсовета Венгеровского района Новосибирской области» и  разместить на официальном сайте администрации Филошенского сельсовета Венгеро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Филошен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А .А.Абтрахим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Филошенского сельсовета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1.04.2016    №1 4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Я, ФОРМИРОВАНИЯ, РЕАЛИЗАЦИИ И ОЦЕНКИ ЭФФЕКТИВНОСТИ МУНИЦИПАЛЬНЫХ ПРОГРАММ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ФИЛОШЕНСКОГО СЕЛЬСОВЕТА ВЕНГЕРОВ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Настоящий Порядок определяет правила принятия решения, формирования, реализации и оценки эффективности муниципальных программ Филошенского сельсовета Венгеровского района Новосибирской области (далее - муниципальные программы), а также контроля за ходом их реализации.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униципальной программой является система мероприятий, согласованных по задачам, срокам осуществления, ресурсам и инструментам муниципальной политики, обеспечивающих в рамках  реализации  ключевых  муниципальных  функций  достижение   приоритетов   и     целей муниципальной  политики  в  сфере  социально-экономического   развития    и         безопасности жизнедеятельности на территории Филошенского сельсовета  Венгеровского района Новосибирской обла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Муниципальная программа включает в себя подпрограммы, содержащие отдельные мероприятия в определенных отраслях (далее - подпрограммы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4. Подпрограммы направлены на решение конкретных задач в рамках муниципальной программ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5. Разработка и реализация муниципальной программы (подпрограммы) осуществляется Главой Филошенского сельсовета Венгеровского района Новосибирской области  (далее – Глава Филошенского сельсовета) и  специалистами администрации Филошенского сельсовета Венгеровского района Новосибирской области, определенными в качестве ответственного исполнителя муниципальной программы (далее – ответственный исполнитель)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6. Участником муниципальной программы является администрация Филошенского сельсовета Венгеровского района Новосибирской области (далее – администрация Филошенского сельсовета), участвующая в реализации одного или нескольких основных мероприятий подпрограммы и (или) представители заказчика подпрограмм, входящих в состав муниципальных программ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left="-142" w:firstLine="993"/>
        <w:jc w:val="both"/>
        <w:rPr/>
      </w:pPr>
      <w:r>
        <w:rPr>
          <w:sz w:val="28"/>
          <w:szCs w:val="28"/>
        </w:rPr>
        <w:t>1.7. Разработка муниципальной программы включает в себя следующие этап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азработке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кспертиза проекта муниципальной программы и утверждение муниципальной программы  постановлением администрации Филошенского сельсовета Венгеров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8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left="709" w:hanging="0"/>
        <w:jc w:val="both"/>
        <w:rPr>
          <w:sz w:val="28"/>
        </w:rPr>
      </w:pPr>
      <w:r>
        <w:rPr>
          <w:sz w:val="28"/>
        </w:rPr>
        <w:t>1.9.  Муниципальные программы разрабатываются на срок от трех лет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TextBody"/>
        <w:ind w:firstLine="709"/>
        <w:rPr/>
      </w:pPr>
      <w:r>
        <w:rPr>
          <w:sz w:val="28"/>
          <w:szCs w:val="28"/>
        </w:rPr>
        <w:t>2.1. Муниципальная программа разрабатывается исходя из положений стратегии социально-экономического развития территории Филошенского сельсовета Венгеровского района Новосибирской области (далее – Филошенский сельсовет), других муниципальных нормативно-правовых актов органов местного самоуправления Филошенского сельсовета Венгеровского района Новосибирской области  на соответствующий период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 Муниципальная программа содержи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) Паспорт муниципальной программы по форме согласно приложению к настоящему Порядку;</w:t>
      </w:r>
    </w:p>
    <w:p>
      <w:pPr>
        <w:pStyle w:val="TextBody"/>
        <w:ind w:firstLine="709"/>
        <w:rPr/>
      </w:pPr>
      <w:r>
        <w:rPr>
          <w:sz w:val="28"/>
          <w:szCs w:val="28"/>
        </w:rPr>
        <w:t>б) характеристику текущего состояния с указанием основных проблем соответствующей сферы социально-экономического развития Филошенского сельсовета, в том числе состояния рынка услуг (товаров, работ), оказываемых (осуществляемых, реализуемых)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)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) 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муниципальной программы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муниципальных институтов, степени реализации других общественно значимых интересов и потребностей в соответствующей сфер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)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е) перечень основных мероприятий муниципальной программы с указанием сроков их реализации и ожидаемых результато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ж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правовых акто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) перечень и краткое описание подпрограмм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)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) обоснование состава и значений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л) информацию по ресурсному обеспечению за счет средств федерального бюджета, областного бюджета, районного бюджетов, местного бюджета и прочих источников (с расшифровкой по получателям средств в разрезе подпрограмм, а также по годам реализации муниципальной программы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) описание мер муниципаль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) методику оценки эффективности муниципальной программ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3. Целевые индикаторы и показатели муниципальной программы должны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иметь количественное значени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непосредственно зависеть от решения основных задач и реализации муниципальной программы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использования налоговых, кредитных и иных инструментов, а также в случае предоставления субсидий юридическим лицам и (или) физическим лицам - производителям товаров, работ, услуг -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 реализаци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4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яются на основе данных государственного (федерального) статистического наблюде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рассчитываются по методикам, включенным в состав муниципальной программ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5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и обеспечение безопасности жизнедеятельности на территории Филошенского сельсовет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6. Обязательным условием оценки планируемой эффективности муниципальной программы является успешное (полное) выполнение запланированных на период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7. В качестве основных критериев планируемой эффективности реализации муниципальной программы применяютс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критерии экономической эффективности, учитывающие оценку вклада муниципальной программы в экономическое развитие Филошенского сельсовета в целом, оценку влияния ожидаемых результатов муниципальной программы на различные сферы экономики Филошенского сельсовета, включающие прямые (непосредственные) эффекты от реализации муниципальной программы и косвенные (внешние) эффекты, возникающие в сопряженных секторах экономики Филошенского сельсовета с учетом перспектив развития территории Филошенского сельсовет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е и этапы разработки муниципальной программы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3.1. Разработка муниципальной программы осуществляется на основании перечня муниципальных программ, утверждаемого постановлением администрации Филошенского сельсовета.</w:t>
      </w:r>
    </w:p>
    <w:p>
      <w:pPr>
        <w:pStyle w:val="TextBodyIndent"/>
        <w:rPr/>
      </w:pPr>
      <w:r>
        <w:rPr/>
        <w:t>Проект перечня муниципальных программ формируется   специалистами администрации Филошенского сельсовет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еречень муниципальных программ производится до 1октября года, предшествующего текущему финансовому году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) наименования муниципальных программ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) наименования ответственных исполнителей муниципальных программ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3. Разработка проекта муниципальной программы осуществляется ответственным исполнителем в форме проекта постановления администрации Филошенского сельсовет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4. Проект постановления администрации Филошенского сельсовета об утверждении муниципальной программы рассматривается в установленном порядке, визируется, участниками муниципальной программы, Главой  Филошенского сельсовета, курирующим соответствующие направления деятельно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Ответственный исполнитель обеспечивает предварительное обсуждение проекта муниципальной программы, а также изменений в муниципальную программу на заседаниях рабочей группы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Основные параметры утвержденных муниципальных программ подлежат отражению в прогнозе и стратегии социально-экономического развития Филошенского сельсовет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4.1. Финансовое обеспечение реализации муниципальных программ в части расходных обязательств Филошенского сельсовета осуществляется за счет бюджетных ассигнований бюджета Филошенского сельсовета (далее - бюджетные ассигнования)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пределение бюджетных ассигнований на реализацию муниципальных программ (подпрограмм) утверждается решением Совета депутатов Филошенского сельсовета Венгеровского района Новосибирской области о бюджете Филошенского сельсовета на очередной финансовый год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4.2. Внесение изменений в муниципальные программы является основанием для подготовки проекта решения Совета депутатов Филошенского сельсовета  Венгеровского района Новосибирской области о внесении изменений в решение Совета депутатов Филошенского сельсовета Венгеровского района Новосибирской области о бюджете Филошенского сельсовета в соответствии с Положением о бюджетном процессе в Филошенском сельсовете Венгеровского района Новосибирской области. </w:t>
      </w:r>
    </w:p>
    <w:p>
      <w:pPr>
        <w:pStyle w:val="TextBody"/>
        <w:ind w:firstLine="709"/>
        <w:rPr/>
      </w:pPr>
      <w:r>
        <w:rPr>
          <w:sz w:val="28"/>
          <w:szCs w:val="28"/>
        </w:rPr>
        <w:t>4.3. 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утвержденных бюджетных ассигнований бюджета Филошенского сельсовета Венгеровского района Новосибирской обла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4. Планирование бюджетных ассигнований на реализацию муниципальных программ в очередном году осуществляется в соответствии с муниципальными нормативными правовыми актами Филошенского сельсовета Венгеровского района Новосибирской области, регулирующими порядок составления проекта бюджета и планирование бюджетных ассигнован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1. Реализация муниципальной программы осуществляется в соответствии с планом реализации муниципальной программы (далее - план реализации), содержащим перечень мероприятий муниципальной программы, включая мероприятия подпрограмм, с указанием сроков их выполнения, объема бюджетных ассигнований местного бюджета, а также информации о расходах из других источник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2. Ответственный исполнитель ежегодно не позднее 1 сентября текущего финансового года направляет  проект плана реализации муниципальной программы с указанием исполнителей, обеспечивающих реализацию соответствующих мероприятий,  Главе Филошенского сельсовет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Глава  Филошенского сельсовета  в течение 10 рабочих дней со дня получения плана реализации муниципальной программы направляет заключение ответственному исполнителю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тветственный исполнитель не позднее 1 октября текущего финансового года направляет проект плана реализации муниципальной программы на утверждение Главе Филошенского сельсовет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3. В процессе реализации муниципальной программы ответственный исполнитель вправе  принимать решения о внесении изменений в перечни и состав мероприятий, сроки их реализации,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несение изменений в муниципальную программу осуществляется путем внесения изменений в постановление администрации Филошенского сельсовета об утверждении муниципальной программ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4. Годовой отчет о ходе реализации и оценке эффективности муниципальной программы (далее - годовой отчет) подготавливается ответственным исполнителем до 1 марта года, следующего за отчетны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конкретные результаты, достигнутые за отчетный период в целом, в том числе за счет бюджетных ассигнований отчетного период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анализ факторов, повлиявших на ход реализации муниципальной программы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данные об использовании бюджетных ассигнований и иных средст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ю об изменениях, внесенных в муниципальную программу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иную информац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5. В целях контроля реализации муниципальных программ осуществляет мониторинг реализации муниципальных програм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6. Координация исполнения и предварительное рассмотрение результатов мониторинга реализации муниципальных программ осуществляется Главой  Филошенского сельсовета и специалистами администрации Филошенского сельсовета в соответствии с распределением обязанност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7. По результатам оценки эффективности муниципальной программы Глава Филошенского сельсовета может принять решение о сокращении на очередной финансовый год бюджетных ассигнований на реализацию муниципальной программы или о досрочном прекращении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ых мероприятий муниципальной программы либо муниципальной программы в целом, начиная с очередного финансового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8. Внесение изменений в отдельные мероприятия муниципальной программы в части строительства, реконструкции и модернизации объектов капитального строительства осуществляется  ответственным  исполнителем за реализацию указанного мероприят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несение изменений в сводную бюджетную роспись бюджета Филошенского сельсовета в части расходов, направляемых на финансирование муниципальных программ, осуществляется в соответствии с нормативно-правовыми актами администрации Филошенского сельсовет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несение иных изменений в муниципальную программу, оказывающих влияние на параметры муниципальной программы, утвержденные администрацией Филошенского сельсовета, осуществляется Главой Филошенского сельсовета, в том числе по результатам мониторинга реализации муниципальных программ, в соответствии с настоящим Порядко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    при разработке и реализации муниципальных программ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: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обеспечивает разработку муниципальной программы, внесение в установленном порядке на рассмотрение Главе Филошенского сельсовет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мероприяти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годовой отчет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6.2. Участники муниципальной программы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ют реализацию мероприятий муниципальной программы в рамках своей компетенци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 копии  актов,  подтверждающих сдачу и прием  в эксплуатацию  объектов, строительство  которых  завершено, актов выполнения работ и  иных  документов, подтверждающих  исполнение обязательств по  заключенным  муниципальным  контрактам  в  рамках  реализации  мероприятий  муниципальной программы.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рядку принятия решения, 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формирования, реализации 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 оценки эффективности 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муниципальных программ </w:t>
      </w:r>
    </w:p>
    <w:p>
      <w:pPr>
        <w:pStyle w:val="TextBody"/>
        <w:jc w:val="right"/>
        <w:rPr/>
      </w:pPr>
      <w:r>
        <w:rPr>
          <w:sz w:val="24"/>
          <w:szCs w:val="28"/>
        </w:rPr>
        <w:t xml:space="preserve">Филошенского сельсовета  </w:t>
      </w:r>
    </w:p>
    <w:p>
      <w:pPr>
        <w:pStyle w:val="TextBody"/>
        <w:jc w:val="right"/>
        <w:rPr/>
      </w:pPr>
      <w:r>
        <w:rPr>
          <w:sz w:val="24"/>
          <w:szCs w:val="28"/>
        </w:rPr>
        <w:t xml:space="preserve">Венгеровского района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4"/>
          <w:szCs w:val="28"/>
        </w:rPr>
        <w:t>Новосибир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Филошен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8"/>
        <w:gridCol w:w="4672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лное наименов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    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          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          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      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     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      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      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tLeast" w:line="312" w:before="0" w:after="240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58:00Z</dcterms:created>
  <dc:creator>tatyana</dc:creator>
  <dc:description/>
  <cp:keywords/>
  <dc:language>en-US</dc:language>
  <cp:lastModifiedBy>Admin</cp:lastModifiedBy>
  <cp:lastPrinted>2016-04-19T14:55:00Z</cp:lastPrinted>
  <dcterms:modified xsi:type="dcterms:W3CDTF">2016-04-22T03:45:00Z</dcterms:modified>
  <cp:revision>8</cp:revision>
  <dc:subject/>
  <dc:title>ГЛАВА</dc:title>
</cp:coreProperties>
</file>