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 ФИЛОШЕ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НГЕРОВСКОГО РАЙОНА НОВОСИБИРСКОЙ ОБЛАСТИ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spacing w:lineRule="auto" w:line="240" w:before="216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04.2018г.                          с. Филошенка                                             №16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деятельности </w:t>
      </w:r>
      <w:r>
        <w:rPr>
          <w:rFonts w:cs="Times New Roman" w:ascii="Times New Roman" w:hAnsi="Times New Roman"/>
          <w:b/>
          <w:sz w:val="28"/>
          <w:szCs w:val="28"/>
        </w:rPr>
        <w:t>вероисповедальных кладбищ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илошенского сельсовета Венгеровского района Новосибирской област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Российской Федерации от 12.01.1996 № 8-ФЗ «О погребении и похоронном деле», Федеральным законом Российской Федерации от 06.10.2003 № 131-ФЗ «Об общих принципах организации местного самоуправления в Российской Федерации», Уставом Филошенского сельсовета Венгеровского района Новосибирской области, администрация  Филошенского сельсовета Венгеровского района Новосибирской области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Утвердить прилагаемый Порядок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вероисповедальных кладбищ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илошенского сельсовета Венгеровского района Новосибирской области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«Вестник Филошенского сельсовета Венгеровского района Новосибирской области» и разместить на официальном  сайт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лошенского сельсовета Венгер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ети  «Интернет»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лоше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нгер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А.А.Абтрах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72" w:leader="none"/>
        </w:tabs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лошенского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7.04.2018г №16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вероисповедальных кладбищ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илошенского сельсовета Венгеровского района Новосибир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.  Общие положения</w:t>
      </w:r>
    </w:p>
    <w:p>
      <w:pPr>
        <w:pStyle w:val="Style2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деятельности вероисповедальных кладбищ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лошенского  сельсовета Венгер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регулирует особенности погребения (перезахоронения) тел (останков), праха умерших или погибших одной веры на территории всех существующих и вновь образуемых вероисповедальных кладбищ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лошенского сельсовета Венгер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защищает право верующих жителей и близких родственников умерших быть погребенными на вероисповедальном кладбище рядом с ранее захороненными той же веры по соответствующим религиозным канонам (обычаям). На вероисповедальном кладбище захоронения умерших (погибших) другой веры (конфессии) не допускаются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ероисповедальное кладбище - объект похоронного назначения, предназначенный для погребения тел (останков) и праха умерших или погибших, принадлежащих при жизни к одной религии (конфессии), с соблюдением соответствующих канонов и обрядов. Культовые сооружения (мечети, храмы, часовни, синагоги и др.) и земельные участки под ними, расположенные в непосредственной близости от мест захоронения, не входят в состав вероисповедального кладбища, являются обособленными и находятся в ведении религиозных объединений.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ероисповедальные кладбища в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лошенском сельсовете Венгер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здаются по предложению централизованных религиозных объединений, уставы которых предусматривают осуществление религиозных обрядов на кладбищах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После создания вероисповедального кладбища изменение его статуса на общественное или иное не допускается. В случае придания статуса вероисповедального кладбища действующему кладбищу изменение его статуса на общественное или иное не допускается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огребение умерших на вероисповедальном кладбище осуществляется исключительно на основании свидетельства о смерти государственного образца, выданного уполномоченным органом записи актов гражданского состояния, или медицинского свидетельства о перинатальной смерти установленного образца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Захоронение умерших на вероисповедальном кладбище производится с ведома соответствующего религиозного объединения. В целях предотвращения захоронения на вероисповедальном кладбище умерших иной религии (конфессии) представитель религиозного объединения, отпевающий умершего, читающий за упокоенную душу, или присутствующий на похоронах, делает на заявлении установленного образца отметку о принадлежности умершего к той или иной конфессии и указывает должность религиозного деятеля, сделавшего отметку. 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Место погребения умершего определяется с учётом волеизъявления умершего лицом, взявшим на себя обязанность по погребению умершего, ходатайства централизованного религиозного объединения в случае особых заслуг умершего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рядок деятельности иных вероисповедальных кладбищ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ероисповедальные кладбища иных конфессий могут быть созданы на основании постановления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лошенского сельсовета Венгеровского района Новосибирской области по</w:t>
      </w:r>
      <w:r>
        <w:rPr>
          <w:rFonts w:cs="Times New Roman" w:ascii="Times New Roman" w:hAnsi="Times New Roman"/>
          <w:sz w:val="28"/>
          <w:szCs w:val="28"/>
        </w:rPr>
        <w:t xml:space="preserve"> ходатайству руководителя конфессии. Погребение на таких кладбищах осуществляется с соблюдением соответствующих канонов и обрядов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7:37:00Z</dcterms:created>
  <dc:creator>1</dc:creator>
  <dc:description/>
  <cp:keywords/>
  <dc:language>en-US</dc:language>
  <cp:lastModifiedBy>Admin</cp:lastModifiedBy>
  <cp:lastPrinted>2017-08-16T17:57:00Z</cp:lastPrinted>
  <dcterms:modified xsi:type="dcterms:W3CDTF">2018-04-17T07:56:00Z</dcterms:modified>
  <cp:revision>7</cp:revision>
  <dc:subject/>
  <dc:title/>
</cp:coreProperties>
</file>