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ФИЛОШЕНСКОГО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ОГО РАЙОНА  НОВОСИБИРСКОЙ ОБЛАСТИ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7.07.2016 </w:t>
        <w:tab/>
        <w:tab/>
        <w:t xml:space="preserve">                            с. Филошенка                                                  № 50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 программы «Энергосбережение и повышение энергетической эффективности на территории Филошенского сельсовета Венгеровского района Новосибирской области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Федерального Закона от 06.10.2003  №131-ФЗ «Об общих принципах организации местного самоуправления в Российской Федерац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1. Утвердить   программу «Энергосбережение и повышение энергетической эффективности на территории Филошенского сельсовета Венгеровского района Новосибирской области  на 2016-2018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Филошенского сельсовета Венгеровского района Новосибирской области» и разместить на официальном  сайте администрации Филош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Филош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енгеровского района Новосибирской области                                А.А.Абтрахим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center"/>
        <w:rPr>
          <w:b/>
          <w:b/>
          <w:sz w:val="36"/>
          <w:szCs w:val="36"/>
        </w:rPr>
      </w:pPr>
      <w:bookmarkStart w:id="0" w:name="sub_100"/>
      <w:bookmarkEnd w:id="0"/>
      <w:r>
        <w:rPr>
          <w:b/>
          <w:sz w:val="36"/>
          <w:szCs w:val="36"/>
        </w:rPr>
        <w:t xml:space="preserve"> </w:t>
      </w:r>
    </w:p>
    <w:p>
      <w:pPr>
        <w:pStyle w:val="Style15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Филош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7.07.2016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РОГРАММА ЭНЕРГОСБЕРЕЖЕНИЯ И ПОВЫШЕНИЯ ЭНЕРГЕТИЧЕСКОЙ ЭФФЕКТИВНОСТИ НА ТЕРРИТОРИИ ФИЛОШЕНСКОГО СЕЛЬСОВЕТА ВЕНГЕРОВСКОГО РАЙОНА НОВОСИБИРСКОЙ ОБЛАСТИ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8"/>
          <w:szCs w:val="28"/>
        </w:rPr>
        <w:t>на 2016-2018 годы</w:t>
      </w:r>
    </w:p>
    <w:p>
      <w:pPr>
        <w:pStyle w:val="Normal"/>
        <w:spacing w:before="0" w:after="120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Филошенка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sz w:val="28"/>
          <w:szCs w:val="28"/>
        </w:rPr>
        <w:t>2016 год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5736"/>
      </w:tblGrid>
      <w:tr>
        <w:trPr>
          <w:trHeight w:val="225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 и повышения энергетической эффективности на территории Филошенского сельсовета Венгеровского района  Новосибирской области на 2016-2018 гг.</w:t>
            </w:r>
          </w:p>
        </w:tc>
      </w:tr>
      <w:tr>
        <w:trPr>
          <w:trHeight w:val="34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14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.11.2009 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6"/>
              </w:numPr>
              <w:ind w:left="-14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-1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Филошенского сельсовета Венгеровского района Новосибирской области</w:t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14" w:hanging="360"/>
              <w:jc w:val="both"/>
              <w:rPr/>
            </w:pPr>
            <w:r>
              <w:rPr>
                <w:sz w:val="28"/>
                <w:szCs w:val="28"/>
              </w:rPr>
              <w:t>Администрация Филошенского сельсовета Венгеровского района Новосибир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топливно-энергетических ресурсов на территории</w:t>
            </w:r>
            <w:r>
              <w:rPr>
                <w:sz w:val="28"/>
                <w:szCs w:val="28"/>
              </w:rPr>
              <w:t xml:space="preserve"> Филошенского</w:t>
            </w:r>
            <w:r>
              <w:rPr>
                <w:color w:val="000000"/>
                <w:sz w:val="28"/>
                <w:szCs w:val="28"/>
              </w:rPr>
              <w:t xml:space="preserve"> сельсовета и создание на этой основе условий для устойчивого обеспечения населения поселения энергоносителями, перевода экономики поселения на энергосберегающие пути развития и сдерживание роста платежей за энергоресурсы.</w:t>
            </w:r>
          </w:p>
        </w:tc>
      </w:tr>
      <w:tr>
        <w:trPr>
          <w:trHeight w:val="257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тепловой энергии, водных ресурсов.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приобретаемые ресурсы.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эксплуатацию тепловых сетей.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нергообеспечении поселения.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за счет сокращения загрязнения окружающей среды.</w:t>
            </w:r>
          </w:p>
          <w:p>
            <w:pPr>
              <w:pStyle w:val="Normal"/>
              <w:numPr>
                <w:ilvl w:val="0"/>
                <w:numId w:val="2"/>
              </w:numPr>
              <w:ind w:left="-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ого об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-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учреждениях и предприятиях поселения.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-2018 гг.</w:t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исполнители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14" w:hanging="36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Филошенского сельсовета 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, потребляющие КУ и расположенные на территории Филошенского сельсове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14" w:hanging="360"/>
              <w:jc w:val="both"/>
              <w:rPr/>
            </w:pPr>
            <w:r>
              <w:rPr>
                <w:sz w:val="28"/>
                <w:szCs w:val="28"/>
              </w:rPr>
              <w:t>население Филошенского  сельсовета</w:t>
            </w:r>
          </w:p>
        </w:tc>
      </w:tr>
      <w:tr>
        <w:trPr>
          <w:trHeight w:val="848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– 9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г. –  3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г. –   4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  17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умма подлежит уточнению при формировании бюджета на очередной финансовый год, а также корректировке с учетом затрат, и инфляционных поправок</w:t>
            </w:r>
          </w:p>
        </w:tc>
      </w:tr>
      <w:tr>
        <w:trPr>
          <w:trHeight w:val="848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– средства местного бюджета Филошенского сельсовета Венгеровского района Новосибирской области</w:t>
            </w:r>
          </w:p>
        </w:tc>
      </w:tr>
      <w:tr>
        <w:trPr>
          <w:trHeight w:val="256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1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орально устаревшего оборудования, ввод и обновление основных фондов.</w:t>
            </w:r>
          </w:p>
          <w:p>
            <w:pPr>
              <w:pStyle w:val="Normal"/>
              <w:numPr>
                <w:ilvl w:val="0"/>
                <w:numId w:val="5"/>
              </w:numPr>
              <w:ind w:left="-1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обновления основных фондов, реконструкции и модернизации оборудования повысится надежность энергоснабжения потребителей, не менее чем на 25% снизится вероятность аварийных отказов работы энергетического оборудования, соответственно будут снижены затраты на аварийные и текущие ремонты и техническое обслуж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-1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потерь при производстве, передаче тепловой энергии и воды.</w:t>
            </w:r>
          </w:p>
          <w:p>
            <w:pPr>
              <w:pStyle w:val="Normal"/>
              <w:numPr>
                <w:ilvl w:val="0"/>
                <w:numId w:val="5"/>
              </w:numPr>
              <w:ind w:left="-1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нергоресурсов в результате проведения мероприятий:</w:t>
            </w:r>
          </w:p>
          <w:p>
            <w:pPr>
              <w:pStyle w:val="Normal"/>
              <w:ind w:left="-14" w:firstLine="709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>тепловая энергия – 5%,</w:t>
            </w:r>
          </w:p>
          <w:p>
            <w:pPr>
              <w:pStyle w:val="Normal"/>
              <w:ind w:left="-14" w:firstLine="709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>вода – 13-15%,</w:t>
            </w:r>
          </w:p>
          <w:p>
            <w:pPr>
              <w:pStyle w:val="Normal"/>
              <w:ind w:left="-14" w:firstLine="709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>топливо – 5%.</w:t>
            </w:r>
          </w:p>
          <w:p>
            <w:pPr>
              <w:pStyle w:val="Normal"/>
              <w:ind w:lef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ая оценка мероприятий, проводимых по Программ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ановка приборов учета тепловой энергии – 1 ед.;</w:t>
            </w:r>
          </w:p>
        </w:tc>
      </w:tr>
      <w:tr>
        <w:trPr>
          <w:trHeight w:val="451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Филоше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ая 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3.11.2009 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аспоряж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" w:firstLine="723"/>
        <w:jc w:val="both"/>
        <w:rPr/>
      </w:pPr>
      <w:r>
        <w:rPr>
          <w:sz w:val="28"/>
          <w:szCs w:val="28"/>
        </w:rPr>
        <w:t>Осуществление энергосбережения и повышения энергетической эффективности на территории Филошенского сельсовета возможно по трем направлениям: теплопотребление, водопотребление, наружное освещение.</w:t>
      </w:r>
    </w:p>
    <w:p>
      <w:pPr>
        <w:pStyle w:val="Normal"/>
        <w:autoSpaceDE w:val="false"/>
        <w:ind w:left="-14" w:firstLine="7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" w:firstLine="7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населенном пункте поселения осуществляется из восьми артезианских скважин. Артезианские скважины оборудованы погружными глубинными насосами мощностью от 5 до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 Водопроводные сети на территории Филошенского сельсовета отсутству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Население  Филошенского сельсовета на 01.01.2016 г. составило 141 человек.</w:t>
      </w:r>
      <w:r>
        <w:rPr>
          <w:color w:val="000000"/>
        </w:rPr>
        <w:t xml:space="preserve"> </w:t>
      </w:r>
      <w:r>
        <w:rPr>
          <w:sz w:val="28"/>
          <w:szCs w:val="28"/>
        </w:rPr>
        <w:t>Численность домохозяйств составила 4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илой фонд сельсовета составляют, 31 двухквартирных домов   и 12 индивидуальных жилых домов общей площадью 3,2 тыс.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96" w:leader="none"/>
          <w:tab w:val="left" w:pos="4454" w:leader="none"/>
          <w:tab w:val="left" w:pos="5596" w:leader="none"/>
          <w:tab w:val="left" w:pos="6596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Microsoft YaHei"/>
          <w:b/>
          <w:b/>
          <w:sz w:val="28"/>
          <w:szCs w:val="28"/>
        </w:rPr>
      </w:pPr>
      <w:r>
        <w:rPr>
          <w:rFonts w:eastAsia="Microsoft YaHei"/>
          <w:b/>
          <w:sz w:val="28"/>
          <w:szCs w:val="28"/>
        </w:rPr>
        <w:t>Система теплоснабжения</w:t>
      </w:r>
    </w:p>
    <w:p>
      <w:pPr>
        <w:pStyle w:val="Normal"/>
        <w:ind w:firstLine="709"/>
        <w:jc w:val="both"/>
        <w:rPr>
          <w:rFonts w:eastAsia="Microsoft YaHei"/>
          <w:b/>
          <w:b/>
          <w:sz w:val="28"/>
          <w:szCs w:val="28"/>
        </w:rPr>
      </w:pPr>
      <w:r>
        <w:rPr>
          <w:rFonts w:eastAsia="Microsoft YaHei"/>
          <w:b/>
          <w:sz w:val="28"/>
          <w:szCs w:val="28"/>
        </w:rPr>
      </w:r>
      <w:bookmarkStart w:id="1" w:name="__RefHeading__34345_1633391712"/>
      <w:bookmarkStart w:id="2" w:name="__RefHeading__34345_163339171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ельная отапливает  3 социально-значимых объекта (Филошенскую ООШ, ФАП, администрация сельсовета)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момент начала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приборы учета тепловой энергии не установлены ни одним из потребителе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ружное освещение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истема наружного освещения в населенном пункте Филошенского сельсовета изначально снабжена приборами учета электропотребления и таймерам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ализацию программных мероприятий намечено осуществлять путем последовательного проведения энергосберегающей политики в период до 2018 года за счет ежегодного формирования и исполнения планов мероприятий Программы, а также посредством проведения энергосберегающей, энергетической и инвестиционной политики, формирования внутреннего энергетического рынка и широкого внедрения инновационных технологий и обору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ерспективных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а системы водоснабжения и теплоснаб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работ подлежит ежегодной индексации в соответствии с коэффициентами-дефляторами, определенными в составе прогноза социально-экономического развития Российской Федерации по капитальным вложениям, предусмотренным на финансирование мероприятий на соответствующий финансовы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 новых мощностей и реконструкция энергообъектов предусматривается с учетом широкого внедрения современного оборудования, материалов и новых энергосберегающих технолог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перечень мероприятий Программы представлен в прилож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мероприятий по Программе планируется привлечь средства  внебюджетных источников на условиях софинансирования, а также собственные средства  учреждений, расположенных на территории Филошенского сельсовета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финансирование мероприятий по энергосбережению с привлечением бюджетных средств и средств внебюджетных источ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й отбор мероприятий по энергосбере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выполнения программных энергосберегающих мероприятий предусматривается осуществлять посредством применения комплексных мер, включающих систему ценообразования, а также использование возможностей высвобождаемых за счет экономии энергетических ресурсов, проведения эффективной тарифной полит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жидаемые конечные результаты.</w:t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предусмотренного Программой комплекса мероприятий по повышению эффективности использования энергетических ресурсов в ТЭК, социальной сфере обеспечит сокращение потребности экономики муниципального образования в топливе и энергии в среднем на 12 % от объема потребления в базовом году и освоение имеющегося потенциала экономии ТЭР за счет технологического энергосбережения в объеме 20-30 %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Филошенского  сельсовет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т  01.02.2016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МЕРОПРИЯТИЯ ПРОГРАММЫ</w:t>
      </w:r>
    </w:p>
    <w:tbl>
      <w:tblPr>
        <w:tblW w:w="14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3580"/>
        <w:gridCol w:w="2217"/>
        <w:gridCol w:w="945"/>
        <w:gridCol w:w="1350"/>
        <w:gridCol w:w="810"/>
        <w:gridCol w:w="1205"/>
        <w:gridCol w:w="10"/>
        <w:gridCol w:w="1543"/>
        <w:gridCol w:w="7"/>
        <w:gridCol w:w="30"/>
        <w:gridCol w:w="1930"/>
        <w:gridCol w:w="40"/>
      </w:tblGrid>
      <w:tr>
        <w:trPr>
          <w:trHeight w:val="360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выпол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 том  числе по годам (тыс. руб.):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онные, технические и нормативно-правовые основы энергосбережения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змещение информационного                      </w:t>
              <w:br/>
              <w:t xml:space="preserve">материала о простейших технических решениях энергосбережения в быту на информационных  стендах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ошенского 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нергосберегающие мероприятия в бюджетной сфере                                             </w:t>
            </w:r>
          </w:p>
        </w:tc>
      </w:tr>
      <w:tr>
        <w:trPr>
          <w:trHeight w:val="121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прибора учета тепловой энергии  в админи страции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ошенского 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8  </w:t>
              <w:br/>
              <w:t>г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реновация помещений</w:t>
              <w:br/>
              <w:t>при ремонте зданий бюджетных  учреждений (замена стекол, утепление окон, ремонт дверей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ламп накаливания на </w:t>
              <w:br/>
              <w:t xml:space="preserve">энергосберегающие в  </w:t>
              <w:br/>
              <w:t>учреждениях культуры поселения, административных зданиях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</w:t>
              <w:br/>
              <w:t xml:space="preserve">2018 </w:t>
              <w:br/>
              <w:t>г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светодиодных светильников на уличное освещ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506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Start w:id="3" w:name="sub_100"/>
      <w:bookmarkStart w:id="4" w:name="sub_100"/>
      <w:bookmarkEnd w:id="4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8" w:after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2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right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autoSpaceDE w:val="false"/>
      <w:ind w:left="36" w:hanging="36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5:00Z</dcterms:created>
  <dc:creator>Лола</dc:creator>
  <dc:description/>
  <cp:keywords/>
  <dc:language>en-US</dc:language>
  <cp:lastModifiedBy>Admin</cp:lastModifiedBy>
  <cp:lastPrinted>2016-07-27T10:37:00Z</cp:lastPrinted>
  <dcterms:modified xsi:type="dcterms:W3CDTF">2016-07-27T03:48:00Z</dcterms:modified>
  <cp:revision>30</cp:revision>
  <dc:subject/>
  <dc:title>Постановление Администрации Новгородского муниципального района</dc:title>
</cp:coreProperties>
</file>