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ФИЛОШЕНСКОГО СЕЛЬСОАВЕТА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т 15.09.2017                                с.Филошенка                                         № 38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Об утверждении Программы комплексного развития социальной инфраструктуры Филошенского  сельсовета Венгеровского района Новосибирской области на 2017- 2027 годы 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Федерального закона от 6 ноября 2013года № 131-ФЗ «Об общих принципах организации местного самоуправления в РФ», Устава Филошенского сельсовета Венгеровского района, в соответствии с Постановлением Правительства Российской Федерации от 01.10.2015 года №1050 «Об утверждении требований к программе комплексного развития социальной инфраструктуры поселений и городских округов», Генеральным планом Филошенского сельсовета Венгеровского района Новосибирской области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грамму комплексного развития социальной инфраструктуры Филошенского сельсовета Венгеровского района Новосибирской области на 2017-2027 годы в прилагаемой редакции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2.Опубликовать постановление в газете «Вестник Филошенского сельсовета Венгеровского района Новосибирской области» и разместить на официальном сайте администрации в сети интернет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Филошенского сельсовета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А.А.Абтрахимов</w:t>
      </w:r>
    </w:p>
    <w:p>
      <w:pPr>
        <w:pStyle w:val="Style12"/>
        <w:rPr/>
      </w:pPr>
      <w:r>
        <w:rPr/>
        <w:t xml:space="preserve">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лоше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нгер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5.09.2017 № 38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плексного развития социальной инфраструктур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лошен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7- 2027 г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shd w:fill="FFFFFF" w:val="clear"/>
        <w:spacing w:before="0" w:after="2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2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ПАСПОРТ ПРОГРАММЫ.</w:t>
      </w:r>
    </w:p>
    <w:p>
      <w:pPr>
        <w:pStyle w:val="Consplusnormal"/>
        <w:shd w:fill="FFFFFF" w:val="clear"/>
        <w:spacing w:before="0" w:after="260"/>
        <w:ind w:left="90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5855"/>
      </w:tblGrid>
      <w:tr>
        <w:trPr>
          <w:trHeight w:val="473" w:hRule="atLeast"/>
        </w:trPr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мплексного развития социальной инфраструктур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ошенского сельсовета Венгеров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2017- 2027 гг. (далее- программа)</w:t>
            </w:r>
          </w:p>
          <w:p>
            <w:pPr>
              <w:pStyle w:val="Consplusnormal"/>
              <w:spacing w:before="0" w:after="2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радостроительный кодекс Российской Федерации от 29.12.2004 г. № 190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Федеральный закон от 29.12.2014 N 456-ФЗ «О внесении изменений в Градостроительный кодекс Российской Федерации и отдельные законодательные акты Российской Федерации»</w:t>
            </w:r>
          </w:p>
          <w:p>
            <w:pPr>
              <w:pStyle w:val="Consplustitl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становление Правительства Российской Федерации от 01.10.2015 г.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став Филошенского сельсовета Венгеровского района Новосибирской области;</w:t>
              <w:br/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Филошенского сельсовета Венгеровского района Новосибирской области  </w:t>
            </w:r>
          </w:p>
        </w:tc>
      </w:tr>
      <w:tr>
        <w:trPr>
          <w:trHeight w:val="473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сполнительно-распорядительный орг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Филошенского сельсовета Венгеровского района Новосибирской области (далее – администрация муниципального образ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2267, Новосибирская область, Венгеровский район, с.Филошенка, ул.Центральная,8 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Обеспечение сбалансированного, перспективног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F"/>
                <w:sz w:val="28"/>
                <w:szCs w:val="28"/>
              </w:rPr>
              <w:t>развити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F"/>
                <w:sz w:val="28"/>
                <w:szCs w:val="28"/>
              </w:rPr>
              <w:t>социально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инфраструктуры поселения в соответствии с потребностями населения в объектах социальной инфраструктуры местного значения;</w:t>
            </w:r>
          </w:p>
          <w:p>
            <w:pPr>
              <w:pStyle w:val="Consplusnormal"/>
              <w:spacing w:before="0" w:after="260"/>
              <w:jc w:val="both"/>
              <w:rPr/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Создани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мфортных условий жизни населения, улучшение качества жизни в поселении для полноценного и всестороннего развития личности и удовлетворения ее духовных и культурных потребностей.    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Повышение уровня обеспеченности населения объектами культуры, физической культуры и массового спорта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Обеспечение доступности объектов социальной инфраструктуры поселения для населения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Расширение перечня услуг социальной инфраструктуры, оказываемых населению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Повышение эффективности использования объектов социальной инфраструктуры.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/>
            </w:pPr>
            <w:r>
              <w:rPr>
                <w:sz w:val="28"/>
                <w:szCs w:val="28"/>
              </w:rPr>
              <w:t>Целевые показатели (индикаторы)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ности населения объектами социальной инфраструктуры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клубами в поселении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/>
            </w:pPr>
            <w:r>
              <w:rPr>
                <w:sz w:val="28"/>
                <w:szCs w:val="28"/>
              </w:rPr>
              <w:t>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рограммы (инвестиционные проекты) направлены на развитие объектов социальной инфраструктуры по направления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ульту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 "Филошенский СДК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орудование свалки ТБО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/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рок реализации программы: 2017 г - 2027 гг.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Этапы реализации: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 этап - 2017 - 2020 гг.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 этап - 2021 - 2027 гг.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редства бюджетов всех уровней и внебюджетные источники, направляемые на реализацию инвестиционных проектов на территории поселения.</w:t>
            </w:r>
          </w:p>
          <w:p>
            <w:pPr>
              <w:pStyle w:val="Consplusnormal"/>
              <w:spacing w:before="0" w:after="260"/>
              <w:jc w:val="both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ий объем финансирования 1530 тыс. руб.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этапам реализации: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7 г. – 10 тыс. руб.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8 г. – 250 тыс. руб.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9 г. – 150 тыс. руб.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0 г. – 20  тыс. руб.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1-2027 г.-  100 тыс. руб.;</w:t>
            </w:r>
          </w:p>
          <w:p>
            <w:pPr>
              <w:pStyle w:val="Consplusnormal"/>
              <w:spacing w:before="0" w:after="260"/>
              <w:jc w:val="both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едусмотренных Программой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о реконструкции существующих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троительству новых объектов позволи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население безопасными и доступными объектами соци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качество и расширить перечень оказываемых услуг к 2027 году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удовлетворить спрос на услуги сфер образования, здравоохранения, культуры, физической культуры и массового спорта.</w:t>
            </w:r>
          </w:p>
        </w:tc>
      </w:tr>
    </w:tbl>
    <w:p>
      <w:pPr>
        <w:pStyle w:val="Normal"/>
        <w:shd w:fill="FFFFFF" w:val="clear"/>
        <w:spacing w:lineRule="auto" w:line="240" w:before="0" w:after="260"/>
        <w:ind w:left="35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Style11"/>
        <w:shd w:fill="FFFFFF" w:val="clear"/>
        <w:spacing w:before="0" w:after="260"/>
        <w:ind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ХАРАКТЕРИСТИКА СУЩЕСТВУЮЩЕГО СОСТОЯНИЯ СОЦИАЛЬНОЙ ИНФРАСТРУКТУРЫ.</w:t>
      </w:r>
    </w:p>
    <w:p>
      <w:pPr>
        <w:pStyle w:val="Normal"/>
        <w:shd w:fill="FFFFFF" w:val="clear"/>
        <w:spacing w:lineRule="auto" w:line="240" w:before="0" w:after="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Описание социально-экономического состояния поселения, сведения о градостроительной деятельности на территории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е исторически было образовано в 1818г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Закон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Новосибирск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област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2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июн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2004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. N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20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О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 статусе и границах муниципальных образований Новосибирской области 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делено статусом сельского поселения, в состав поселения входят 2 населенных пункта: с.Филошенка и д.Улуцк. Село Филошенка является административным центром.  Площадь территории поселения составляет 29526 га. Территория поселения граничит с межселенными территориями Венгеровского район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я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тивный центр поселения – село Филошенка является наиболее многочисленным населенным пунктом с функциями управления и обслуживания поселения. Климат территории   континентальный и характеризуется продолжительной холодной зимой. Заморозки затягиваются до конца февраля. Устойчивые морозы держатся со второй половины октября до конца февра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 многоквартирных домов нет.  </w:t>
      </w:r>
    </w:p>
    <w:p>
      <w:pPr>
        <w:pStyle w:val="Normal"/>
        <w:shd w:fill="FFFFFF" w:val="clear"/>
        <w:spacing w:lineRule="auto" w:line="240" w:before="0" w:after="2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земель по категориям приведено в Таблице № 1.</w:t>
      </w:r>
    </w:p>
    <w:p>
      <w:pPr>
        <w:pStyle w:val="Normal"/>
        <w:shd w:fill="FFFFFF" w:val="clear"/>
        <w:spacing w:lineRule="auto" w:line="240" w:before="0" w:after="26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 1</w:t>
      </w:r>
    </w:p>
    <w:p>
      <w:pPr>
        <w:pStyle w:val="Normal"/>
        <w:shd w:fill="FFFFFF" w:val="clear"/>
        <w:spacing w:lineRule="auto" w:line="240" w:before="0" w:after="26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земель по категориям</w:t>
      </w:r>
    </w:p>
    <w:p>
      <w:pPr>
        <w:pStyle w:val="Normal"/>
        <w:shd w:fill="FFFFFF" w:val="clear"/>
        <w:spacing w:lineRule="auto" w:line="240" w:before="0" w:after="260"/>
        <w:ind w:firstLine="709"/>
        <w:jc w:val="right"/>
        <w:rPr/>
      </w:pPr>
      <w:r>
        <w:rPr/>
        <w:t> </w:t>
      </w:r>
    </w:p>
    <w:tbl>
      <w:tblPr>
        <w:tblW w:w="94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71"/>
      </w:tblGrid>
      <w:tr>
        <w:trPr/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pelle"/>
                <w:rFonts w:cs="Times New Roman" w:ascii="Times New Roman" w:hAnsi="Times New Roman"/>
                <w:b/>
                <w:bCs/>
                <w:sz w:val="28"/>
                <w:szCs w:val="28"/>
              </w:rPr>
              <w:t>Филошенский  сельсовет Венгеровского района Новосибирской области (далее- муниципальное образование)</w:t>
            </w:r>
          </w:p>
        </w:tc>
        <w:tc>
          <w:tcPr>
            <w:tcW w:w="4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ощадь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b/>
                <w:bCs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га</w:t>
            </w:r>
          </w:p>
        </w:tc>
      </w:tr>
      <w:tr>
        <w:trPr>
          <w:trHeight w:val="326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земель в границах муниципального образования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26</w:t>
            </w:r>
          </w:p>
        </w:tc>
      </w:tr>
      <w:tr>
        <w:trPr/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населенных пунктов всего: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, всего: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3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ашни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8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ромышленности, энергетики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: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земли промышленности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энергетики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транспорта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вязи, радиовещания, телевидения, информатики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лесного фонда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0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водного фонда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селение</w:t>
      </w:r>
    </w:p>
    <w:p>
      <w:pPr>
        <w:pStyle w:val="Normal"/>
        <w:shd w:fill="FFFFFF" w:val="clear"/>
        <w:spacing w:lineRule="auto" w:line="240" w:before="0" w:after="2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1.2017 г.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 xml:space="preserve">муниципальном обра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есту проживания зарегистрировано  128  человек. </w:t>
      </w:r>
    </w:p>
    <w:p>
      <w:pPr>
        <w:pStyle w:val="Iauiue1"/>
        <w:shd w:fill="FFFFFF" w:val="clear"/>
        <w:spacing w:before="0" w:after="260"/>
        <w:ind w:right="-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2</w:t>
      </w:r>
    </w:p>
    <w:p>
      <w:pPr>
        <w:pStyle w:val="Iauiue1"/>
        <w:shd w:fill="FFFFFF" w:val="clear"/>
        <w:spacing w:before="0" w:after="260"/>
        <w:ind w:right="-85" w:hanging="0"/>
        <w:jc w:val="right"/>
        <w:rPr/>
      </w:pPr>
      <w:r>
        <w:rPr>
          <w:color w:val="000000"/>
          <w:sz w:val="28"/>
          <w:szCs w:val="28"/>
        </w:rPr>
        <w:t>Численность насел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муниципального образования</w:t>
      </w:r>
      <w:r>
        <w:rPr/>
        <w:t> 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421"/>
        <w:gridCol w:w="1432"/>
        <w:gridCol w:w="1431"/>
        <w:gridCol w:w="1288"/>
        <w:gridCol w:w="1432"/>
      </w:tblGrid>
      <w:tr>
        <w:trPr>
          <w:trHeight w:val="313" w:hRule="atLeast"/>
        </w:trPr>
        <w:tc>
          <w:tcPr>
            <w:tcW w:w="2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70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ы</w:t>
            </w:r>
          </w:p>
        </w:tc>
      </w:tr>
      <w:tr>
        <w:trPr>
          <w:trHeight w:val="172" w:hRule="atLeast"/>
        </w:trPr>
        <w:tc>
          <w:tcPr>
            <w:tcW w:w="2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</w:tr>
      <w:tr>
        <w:trPr>
          <w:trHeight w:val="313" w:hRule="atLeast"/>
        </w:trPr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илошенка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313" w:hRule="atLeast"/>
        </w:trPr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луцк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оселению: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</w:tbl>
    <w:p>
      <w:pPr>
        <w:pStyle w:val="Iauiue1"/>
        <w:shd w:fill="FFFFFF" w:val="clear"/>
        <w:spacing w:before="0" w:after="260"/>
        <w:ind w:right="-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Iauiue1"/>
        <w:shd w:fill="FFFFFF" w:val="clear"/>
        <w:spacing w:before="0" w:after="260"/>
        <w:ind w:firstLine="567"/>
        <w:jc w:val="both"/>
        <w:rPr/>
      </w:pPr>
      <w:r>
        <w:rPr>
          <w:color w:val="000000"/>
          <w:sz w:val="28"/>
          <w:szCs w:val="28"/>
        </w:rPr>
        <w:t>Доля трудоспособного населения (женщины в возрасте от 18 до 55 лет, мужчины в возрасте от 18 до 60 лет) составляет 55,4 % от общей численности, население дошкольного и школьного возрастов – 15,6 %, население пенсионного возраста – 28,9% (Таблица № 3).</w:t>
      </w:r>
    </w:p>
    <w:p>
      <w:pPr>
        <w:pStyle w:val="Iauiue1"/>
        <w:shd w:fill="FFFFFF" w:val="clear"/>
        <w:spacing w:before="0" w:after="2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3</w:t>
      </w:r>
    </w:p>
    <w:p>
      <w:pPr>
        <w:pStyle w:val="Iauiue1"/>
        <w:shd w:fill="FFFFFF" w:val="clear"/>
        <w:spacing w:before="0" w:after="260"/>
        <w:ind w:firstLine="720"/>
        <w:jc w:val="right"/>
        <w:rPr/>
      </w:pPr>
      <w:r>
        <w:rPr>
          <w:color w:val="000000"/>
          <w:sz w:val="28"/>
          <w:szCs w:val="28"/>
        </w:rPr>
        <w:t>Демографический состав насе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муниципального образования</w:t>
      </w:r>
      <w:r>
        <w:rPr/>
        <w:t> 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66"/>
        <w:gridCol w:w="1777"/>
        <w:gridCol w:w="47"/>
        <w:gridCol w:w="1512"/>
        <w:gridCol w:w="31"/>
        <w:gridCol w:w="1245"/>
        <w:gridCol w:w="28"/>
        <w:gridCol w:w="1734"/>
        <w:gridCol w:w="81"/>
      </w:tblGrid>
      <w:tr>
        <w:trPr>
          <w:trHeight w:val="132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жителей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ей</w:t>
            </w:r>
          </w:p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го возраста</w:t>
            </w:r>
          </w:p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т 0 до 6 лет)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ей</w:t>
            </w:r>
          </w:p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ольного возраста</w:t>
            </w:r>
          </w:p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т 7 до 17 лет)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ие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Spelle"/>
                <w:b/>
                <w:bCs/>
                <w:sz w:val="28"/>
                <w:szCs w:val="28"/>
              </w:rPr>
              <w:t>трудоспособ-ного</w:t>
            </w:r>
            <w:r>
              <w:rPr>
                <w:b/>
                <w:bCs/>
                <w:sz w:val="28"/>
                <w:szCs w:val="28"/>
              </w:rPr>
              <w:t>возраста</w:t>
            </w:r>
          </w:p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женщины с 18 до 55 лет, мужчины с 18 до 60лет)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ие пенсионного возраста (женщины с 55 лет, мужчины с 60 лет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Филошенка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луцк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оселению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left="-108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left="-108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left="-108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left="-108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left="-108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Iauiue1"/>
        <w:shd w:fill="FFFFFF" w:val="clear"/>
        <w:spacing w:before="0" w:after="0"/>
        <w:ind w:right="-85" w:hanging="0"/>
        <w:jc w:val="both"/>
        <w:rPr/>
      </w:pPr>
      <w:r>
        <w:rPr>
          <w:color w:val="000000"/>
          <w:sz w:val="28"/>
          <w:szCs w:val="28"/>
        </w:rPr>
        <w:t>* Данные по состоянию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01.01.2017 г.</w:t>
      </w:r>
    </w:p>
    <w:p>
      <w:pPr>
        <w:pStyle w:val="Iauiue1"/>
        <w:shd w:fill="FFFFFF" w:val="clear"/>
        <w:spacing w:before="0" w:after="260"/>
        <w:ind w:right="-85" w:hanging="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ланс рождаемость-смертность в поселении за период 2013-2016 годы остается </w:t>
      </w:r>
      <w:r>
        <w:rPr>
          <w:rFonts w:cs="Times New Roman" w:ascii="Times New Roman" w:hAnsi="Times New Roman"/>
          <w:sz w:val="28"/>
          <w:szCs w:val="28"/>
        </w:rPr>
        <w:t>в отрицательном значении: число умерших превышает число родивших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26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 4</w:t>
      </w:r>
    </w:p>
    <w:p>
      <w:pPr>
        <w:pStyle w:val="Normal"/>
        <w:shd w:fill="FFFFFF" w:val="clear"/>
        <w:spacing w:lineRule="auto" w:line="240" w:before="0" w:after="2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ественный прирост (убыль) населения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257"/>
        <w:gridCol w:w="1256"/>
        <w:gridCol w:w="1122"/>
        <w:gridCol w:w="997"/>
        <w:gridCol w:w="1401"/>
      </w:tblGrid>
      <w:tr>
        <w:trPr>
          <w:trHeight w:val="293" w:hRule="atLeast"/>
        </w:trPr>
        <w:tc>
          <w:tcPr>
            <w:tcW w:w="3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60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ы</w:t>
            </w:r>
          </w:p>
        </w:tc>
      </w:tr>
      <w:tr>
        <w:trPr>
          <w:trHeight w:val="293" w:hRule="atLeast"/>
        </w:trPr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огноз)</w:t>
            </w:r>
          </w:p>
        </w:tc>
      </w:tr>
      <w:tr>
        <w:trPr>
          <w:trHeight w:val="587" w:hRule="atLeast"/>
        </w:trPr>
        <w:tc>
          <w:tcPr>
            <w:tcW w:w="3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 родивш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3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 умер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стественный прирост, убыль (-)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</w:tr>
    </w:tbl>
    <w:p>
      <w:pPr>
        <w:pStyle w:val="Iauiue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Iauiue1"/>
        <w:shd w:fill="FFFFFF" w:val="clear"/>
        <w:spacing w:before="0" w:after="260"/>
        <w:ind w:firstLine="567"/>
        <w:jc w:val="both"/>
        <w:rPr/>
      </w:pPr>
      <w:r>
        <w:rPr>
          <w:color w:val="000000"/>
          <w:sz w:val="28"/>
          <w:szCs w:val="28"/>
        </w:rPr>
        <w:t>Миграционная ситуация в поселении складывается  отрицательно,: сохраняется наметившаяся еще с 2013 г. тенденция к превышению числа убывших из поселения граждан над числом прибывших  в  поселени1.  </w:t>
      </w:r>
    </w:p>
    <w:p>
      <w:pPr>
        <w:pStyle w:val="Normal"/>
        <w:shd w:fill="FFFFFF" w:val="clear"/>
        <w:spacing w:lineRule="auto" w:line="240" w:before="0" w:after="2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 5</w:t>
      </w:r>
    </w:p>
    <w:p>
      <w:pPr>
        <w:pStyle w:val="Normal"/>
        <w:shd w:fill="FFFFFF" w:val="clear"/>
        <w:spacing w:lineRule="auto" w:line="240" w:before="0" w:after="2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грационный прирост (убыль) населения</w:t>
      </w:r>
    </w:p>
    <w:p>
      <w:pPr>
        <w:pStyle w:val="Normal"/>
        <w:shd w:fill="FFFFFF" w:val="clear"/>
        <w:spacing w:lineRule="auto" w:line="240" w:before="0" w:after="260"/>
        <w:jc w:val="right"/>
        <w:rPr/>
      </w:pPr>
      <w:r>
        <w:rPr/>
        <w:t> 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559"/>
        <w:gridCol w:w="1625"/>
        <w:gridCol w:w="1066"/>
        <w:gridCol w:w="1040"/>
        <w:gridCol w:w="1066"/>
        <w:gridCol w:w="828"/>
      </w:tblGrid>
      <w:tr>
        <w:trPr>
          <w:trHeight w:val="557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</w:tr>
      <w:tr>
        <w:trPr>
          <w:trHeight w:val="485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был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ыл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78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грационный прирост, убыль(-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Iauiue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исленность работающих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 xml:space="preserve">муниципальном образовании граждан </w:t>
      </w:r>
      <w:r>
        <w:rPr>
          <w:color w:val="000000"/>
          <w:sz w:val="28"/>
          <w:szCs w:val="28"/>
        </w:rPr>
        <w:t xml:space="preserve">относительно стабильна . Уровень </w:t>
      </w:r>
      <w:r>
        <w:rPr>
          <w:sz w:val="28"/>
          <w:szCs w:val="28"/>
        </w:rPr>
        <w:t>безработицы в поселении стабилен.</w:t>
      </w:r>
      <w:r>
        <w:rPr>
          <w:color w:val="000000"/>
          <w:sz w:val="28"/>
          <w:szCs w:val="28"/>
        </w:rPr>
        <w:t xml:space="preserve"> По состоянию на 01.01.2017 г. экономически активное населении составляет 71 человек ( 55,4 % от общей численности населения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ная часть трудовых ресурсов – это трудоспособное население в трудоспособном возрасте, доля работающих лиц старших возрастов незначительна.</w:t>
      </w:r>
    </w:p>
    <w:p>
      <w:pPr>
        <w:pStyle w:val="Style10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ибольшее количество работающих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 xml:space="preserve">муниципальном образовании граждан </w:t>
      </w:r>
      <w:r>
        <w:rPr>
          <w:color w:val="000000"/>
          <w:sz w:val="28"/>
          <w:szCs w:val="28"/>
        </w:rPr>
        <w:t xml:space="preserve"> занято в сфере образования, вторыми по занятости сферами являются  личные подсобные хозяйства.</w:t>
      </w:r>
    </w:p>
    <w:p>
      <w:pPr>
        <w:pStyle w:val="Heading2"/>
        <w:shd w:fill="FFFFFF" w:val="clear"/>
        <w:spacing w:before="0" w:after="0"/>
        <w:ind w:left="72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A75E2E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кономическая ситуац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1.2017 года на территории поселения зарегистрировано  2 юридических лица.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сновным видов деятельност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оселении остается сельское хозяйство. Производством сельскохозяйственной продукции в поселении занимаются  личные подсобные хозяйства гражда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 в ЛПХ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тно значительное изменение численности скота по всем показателям.. На конец 2016 года поголовье КРС в хозяйствах населения составляет - 18 голов, коров - 7, свиней 26,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вец и коз 105.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ичных подворий граждан как источника доходов населения не является как одним из способов повышения деловой активности населения, его занятости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самозанятости</w:t>
      </w:r>
      <w:r>
        <w:rPr>
          <w:color w:val="000000"/>
          <w:sz w:val="28"/>
          <w:szCs w:val="28"/>
        </w:rPr>
        <w:t>,  так как нет возможности реализовывать продукцию, полученную в личном подсобном хозяйст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поселения нет  промышленных пред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поселения в торговле занят 1 человек. В  магазинах ассортимент представлен смешенными товарам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связи населению оказывают ПАО «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Ростеле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ФГУП «Почта России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ассажирских перевозок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ются  ОАО «Венгеровское АТП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 xml:space="preserve">Венгеровского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действует несколько кредитных организаций. Значительную долю этого рынка занимают ПАО «Сбербанк России», ПАО «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Россельхозбанк</w:t>
      </w:r>
      <w:r>
        <w:rPr>
          <w:rFonts w:cs="Times New Roman" w:ascii="Times New Roman" w:hAnsi="Times New Roman"/>
          <w:color w:val="000000"/>
          <w:sz w:val="28"/>
          <w:szCs w:val="28"/>
        </w:rPr>
        <w:t>» и ПАО "Левобережный". Жител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ивно пользую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ам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х кредитных организ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аховая деятельность представлена ПАО СК «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Россгосстрах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ность в традиционных и востребованных услугах, таких как парикмахерские услуги, ремонт бытовой техники и ремонт одежды и обуви, может стать полем деятельности для развития малого и среднего предпринимательства на территории поселения.</w:t>
      </w:r>
    </w:p>
    <w:p>
      <w:pPr>
        <w:pStyle w:val="Normal"/>
        <w:shd w:fill="FFFFFF" w:val="clear"/>
        <w:spacing w:lineRule="auto" w:line="240" w:before="0" w:after="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едения о градостроительной деятельности на территории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ая деятельность на территор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улируется Генеральным план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 Правилами землепользования и застрой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, утвержден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представительного органа поселения от "20" марта 2012г. №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социальными услугами.</w:t>
      </w:r>
    </w:p>
    <w:p>
      <w:pPr>
        <w:pStyle w:val="Normal"/>
        <w:shd w:fill="FFFFFF" w:val="clear"/>
        <w:spacing w:lineRule="auto" w:line="240" w:before="0" w:after="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зова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мфортное проживание на территор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муниципального образования предполагает доступность и качество общего образования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разовательные услуги на территории поселения оказываются следующими организациям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 Муниципальное казенное  образовательное учреждение "Филошенская основная общеобразовательная школа" (учредитель –отдел образования Венгеровского рай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 Программы начального общего (1 ступень), основного общего(2 ступень)  образования на территории муниципального образования реализует МКОУ «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  <w:shd w:fill="FFFFFF" w:val="clear"/>
        </w:rPr>
        <w:t>Филошенска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ОШ». По состоянию на 01.01.2017 года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школе обучается 4 человека. Педагогический состав насчитывает 5 челов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Здани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pelle"/>
          <w:rFonts w:cs="Times New Roman" w:ascii="Times New Roman" w:hAnsi="Times New Roman"/>
          <w:sz w:val="28"/>
          <w:szCs w:val="28"/>
          <w:shd w:fill="FFFFFF" w:val="clear"/>
        </w:rPr>
        <w:t xml:space="preserve">Филошенский основной общеобразовательной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школы на 108 учащихся введено в эксплуатацию в 1994 году. Общая площадь здания составляет 1159,3 кв.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илошенская основная общеобразовательная школа недостаточно оснащена необходимыми условиями для оказания качественных образовательных услуг. В процессе обучения нет достаточного количества  компьютеров. В школе оборудован компьютерный класс ,  обеспечивается доступ обучающихся и педагогов к сети «Интернет».К сожалению связь низкоскоростная. В школе требуется ремонт, замена оконных проемов. Ремонт спортивного зала.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ическая культура и массовый спор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 области физической культуры и массового спорта в поселении функционирую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-  Общая площадь спортивной площадки составляет 100кв. м.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 спортивный зал общей площадью 175,5 кв. м. в здан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школ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ивает выполнение комплексной программы по физическому воспитанию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 зале проводятся уроки физической культуры для школьников, во внеурочное время дети имеют возможность посещать спортивные секции по баскетболу, волейболу, легкой атлетике.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Населению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pelle"/>
          <w:color w:val="000000"/>
          <w:sz w:val="28"/>
          <w:szCs w:val="28"/>
          <w:shd w:fill="FFFFFF" w:val="clear"/>
        </w:rPr>
        <w:t>муниципального образования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  нет возможности заниматься спортом. Нет спортивного инвентаря. Однако  растет интерес к здоровому образу жизни и отказу от вредных привычек. </w:t>
      </w:r>
      <w:r>
        <w:rPr>
          <w:color w:val="000000"/>
          <w:sz w:val="28"/>
          <w:szCs w:val="28"/>
        </w:rPr>
        <w:t>Поселение активно участвуе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айонных летних спортивных играх, в «Лыжне России»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.</w:t>
      </w:r>
    </w:p>
    <w:p>
      <w:pPr>
        <w:pStyle w:val="E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E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льтура</w:t>
      </w:r>
    </w:p>
    <w:p>
      <w:pPr>
        <w:pStyle w:val="E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рганизация культурного досуга и отдыха на территории поселения возложена на</w:t>
      </w:r>
      <w:r>
        <w:rPr>
          <w:rStyle w:val="Appleconvertedspace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МКУ Филошенский МЦК, учредитель - администра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E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елении отмечается устойчивая тенденция к рост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востребован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услугах культуры.. Среди населения стали популярны социально значимые формы мероприятий, такие как День единства, День Победы, День защиты детей, День молодежи, Декада пожилых люде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ложившийся уровень обеспеченности населения поселения услугами в области культуры  не соответствует нормам градостроительного проектирования т.к. большинство помещений приспособлены, в Филошенском СДК не функционирует зрительный зал. Требуется ремонт кровли, замена оконных проемов, ремонт пол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Библиотечное обслуживание на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иблиотечное обслуживание насел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го образования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ыполняет 1 библиоте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Штатная численность работников библиотеки составляет 1 человек. Количество пользователей – 35 человек, посещений – 628, за год выдано 1352 экземпляра книг. Книжный фонд библиотеки составляет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5000 экземпляров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 библиотеке регулярно проводятся выставки, в которых активно участвуют жители села. К памятным датам проводятся выставки и конкурсы детских ресур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ивно занимаются библиотек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раеведением, ведётся накопление краеведческого материала, оформляются папки-накопители по истории сел и деревень, о земляках, награждённых правительственными наградами, о репрессированных жителях, о фронтовиках, детях военного времени, родословны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иблиотечное обслуживание населения производится в помещениях приспособленных, поэтому уровень обеспеченности населения  библиотечными услугами не соответствует нормативам градостроительного проектирования.</w:t>
      </w:r>
    </w:p>
    <w:p>
      <w:pPr>
        <w:pStyle w:val="E9"/>
        <w:shd w:fill="FFFFFF" w:val="clear"/>
        <w:spacing w:before="0" w:after="2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дравоохранение</w:t>
      </w:r>
    </w:p>
    <w:p>
      <w:pPr>
        <w:pStyle w:val="E9"/>
        <w:shd w:fill="FFFFFF" w:val="clear"/>
        <w:spacing w:before="0" w:after="260"/>
        <w:ind w:firstLine="708"/>
        <w:jc w:val="both"/>
        <w:rPr/>
      </w:pPr>
      <w:r>
        <w:rPr>
          <w:color w:val="000000"/>
          <w:sz w:val="28"/>
          <w:szCs w:val="28"/>
        </w:rPr>
        <w:t>Услуги сферы здравоохранения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муниципальном образовании</w:t>
      </w:r>
      <w:r>
        <w:rPr>
          <w:color w:val="000000"/>
          <w:sz w:val="28"/>
          <w:szCs w:val="28"/>
        </w:rPr>
        <w:t xml:space="preserve"> представлены следующими организациями:</w:t>
      </w:r>
    </w:p>
    <w:p>
      <w:pPr>
        <w:pStyle w:val="E9"/>
        <w:shd w:fill="FFFFFF" w:val="clear"/>
        <w:spacing w:before="0" w:after="2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льдшерский акушерский пункт в с.Филошенка  Государственного бюджетного учреждения здравоохранения Новосибирской области "Венгеровская ЦРБ" (учредитель – министерство здравоохранения Новосибирской области.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Прогнозируемый спрос на услуги социальной инфраструк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оответствии с прогнозом, изложенном в Генеральном план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оселения, численность населе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оселения к 2027 году по сравнению с 2013 годом может уменьшиться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счетная обеспеченность населения услугами сферы образования в основном соответствует установл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ам. Текущая потребность населения, фактически проживающего в поселении, в услугах  основного  </w:t>
      </w:r>
      <w:r>
        <w:rPr>
          <w:rFonts w:cs="Times New Roman" w:ascii="Times New Roman" w:hAnsi="Times New Roman"/>
          <w:sz w:val="28"/>
          <w:szCs w:val="28"/>
        </w:rPr>
        <w:t>образования удовлетворяется в полном объе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 сфере культуры острым является вопрос обеспеч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илошенск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ельского дома культуры  собственными специализированными помещениями для репетиций и выступлений. В помещении требуется ремонт, крыша протекает уже много лет, зрительный зал не функционирует.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иблиотечное обслуживание населения стабильно находится на соответствующем уровне и при сохранении текущих показателей пополнения книжного фонда не потребует дополнительных мероприятий по строительству, реконструкции или модернизации существующих объе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 сфере здравоохранения сложившийся уровень обеспеченности соответствует нормативным требованиям. Вопросы модернизации и обеспечения деятельности фельдшерского акушерского пункта в с.Филошенка являются компетенцией 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ЕРЕЧЕНЬ МЕРОПРИЯТИЙ (ИНВЕСТИЦИОННЫХ ПРОЕКТОВ) ПО ПРОЕКТИРОВАНИЮ, СТРОИТЕЛЬСТВУ И РЕКОНСТРУКЦИИ ОБЪЕКТОВ СОЦИАЛЬНОЙ ИНФРАСТРУКТУРЫ ПОСЕЛЕНИЯ.</w:t>
      </w:r>
    </w:p>
    <w:tbl>
      <w:tblPr>
        <w:tblW w:w="155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569"/>
        <w:gridCol w:w="2893"/>
        <w:gridCol w:w="2028"/>
        <w:gridCol w:w="5142"/>
      </w:tblGrid>
      <w:tr>
        <w:trPr>
          <w:trHeight w:val="43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b/>
                <w:bCs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 (инвестиционного проекта)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мероприятия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мероприятия</w:t>
            </w:r>
          </w:p>
        </w:tc>
        <w:tc>
          <w:tcPr>
            <w:tcW w:w="5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 мероприятия</w:t>
            </w:r>
          </w:p>
        </w:tc>
      </w:tr>
      <w:tr>
        <w:trPr>
          <w:trHeight w:val="636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здания  МКУ Филошенский МЦК  </w:t>
            </w:r>
          </w:p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. Филошенка, ул. Центральная, 8)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согласование проектно-сметной документации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>
          <w:trHeight w:val="604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 г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430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990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1099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свалки ТБО с. Филошенка</w:t>
            </w:r>
          </w:p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возможного места размещения площадки, оформление земельного участка для размещения площадки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1099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согласование проектно-сметной документации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1099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4 г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pelle"/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</w:tr>
    </w:tbl>
    <w:p>
      <w:pPr>
        <w:pStyle w:val="Normal"/>
        <w:shd w:fill="FFFFFF" w:val="clear"/>
        <w:spacing w:lineRule="auto" w:line="240" w:before="0" w:after="26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ЦЕНКА ОБЪЕМОВ И ИСТОЧНИКОВ ФИНАНСИРОВАНИЯ МЕРОПРИЯТИЙ (ИНВЕСТИЦИОННЫХ ПРОЕКТОВ), ПРЕДУСМОТРЕННЫХ ПРОГРАММОЙ.</w:t>
      </w:r>
    </w:p>
    <w:tbl>
      <w:tblPr>
        <w:tblW w:w="1446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247"/>
        <w:gridCol w:w="2486"/>
        <w:gridCol w:w="1950"/>
        <w:gridCol w:w="1265"/>
        <w:gridCol w:w="19"/>
        <w:gridCol w:w="1160"/>
        <w:gridCol w:w="20"/>
        <w:gridCol w:w="1199"/>
        <w:gridCol w:w="989"/>
        <w:gridCol w:w="42"/>
        <w:gridCol w:w="1120"/>
        <w:gridCol w:w="41"/>
      </w:tblGrid>
      <w:tr>
        <w:trPr>
          <w:trHeight w:val="322" w:hRule="atLeast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b/>
                <w:bCs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2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 (инвестиционного проекта)</w:t>
            </w:r>
          </w:p>
        </w:tc>
        <w:tc>
          <w:tcPr>
            <w:tcW w:w="24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мероприятия</w:t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мероприятие, всего, тыс. руб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7 г.</w:t>
            </w:r>
          </w:p>
        </w:tc>
      </w:tr>
      <w:tr>
        <w:trPr>
          <w:trHeight w:val="547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здания  МКУ " Филошенский  Центр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Филошенка, ул. Центральная, 8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свалки ТБО  с.Филошенка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возможного места размещения площадки, оформление земельного участка для размещения площадки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согласование проектно-сметной документации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26" w:hRule="atLeast"/>
        </w:trPr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>
          <w:trHeight w:val="486" w:hRule="atLeast"/>
        </w:trPr>
        <w:tc>
          <w:tcPr>
            <w:tcW w:w="4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ЦЕЛЕВЫЕ ИНДИКАТОРЫ ПРОГРАММЫ.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9"/>
        <w:gridCol w:w="4467"/>
        <w:gridCol w:w="2234"/>
        <w:gridCol w:w="2578"/>
        <w:gridCol w:w="2578"/>
        <w:gridCol w:w="2593"/>
      </w:tblGrid>
      <w:tr>
        <w:trPr>
          <w:trHeight w:val="681" w:hRule="atLeast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Spelle"/>
                <w:b/>
                <w:bCs/>
                <w:sz w:val="28"/>
                <w:szCs w:val="28"/>
              </w:rPr>
              <w:t>пп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целевого индикатора Программы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индикатора на начало реализации Программы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индикатора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2021 году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к концу 1 этапа реализации Программы)</w:t>
            </w:r>
          </w:p>
        </w:tc>
        <w:tc>
          <w:tcPr>
            <w:tcW w:w="2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индикатора к 2027 году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к концу 2 этапа реализации Программы)</w:t>
            </w:r>
          </w:p>
        </w:tc>
      </w:tr>
      <w:tr>
        <w:trPr>
          <w:trHeight w:val="321" w:hRule="atLeast"/>
        </w:trPr>
        <w:tc>
          <w:tcPr>
            <w:tcW w:w="155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</w:tr>
      <w:tr>
        <w:trPr>
          <w:trHeight w:val="70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клубами в сельском поселении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местимость зрительного зала)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чных мест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0 мест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0 мест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0 мест</w:t>
            </w:r>
          </w:p>
        </w:tc>
      </w:tr>
      <w:tr>
        <w:trPr>
          <w:trHeight w:val="1249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бъем средств, направленных на реализацию мероприятий по строительству, реконструкции, модернизации объектов культуры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>
          <w:trHeight w:val="361" w:hRule="atLeast"/>
        </w:trPr>
        <w:tc>
          <w:tcPr>
            <w:tcW w:w="155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технические сооружения</w:t>
            </w:r>
          </w:p>
        </w:tc>
      </w:tr>
      <w:tr>
        <w:trPr>
          <w:trHeight w:val="36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свалки ТБО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ОЦЕНКА ЭФФЕКТИВНОСТИ МЕРОПРИЯТИЙ, ВКЛЮЧЕННЫХ В ПРОГРАММУ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559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933"/>
        <w:gridCol w:w="1974"/>
        <w:gridCol w:w="3436"/>
        <w:gridCol w:w="6289"/>
      </w:tblGrid>
      <w:tr>
        <w:trPr>
          <w:trHeight w:val="398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b/>
                <w:bCs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 (инвестиционного проекта)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кущие показатели объекта</w:t>
            </w:r>
          </w:p>
        </w:tc>
        <w:tc>
          <w:tcPr>
            <w:tcW w:w="3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объекта 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 реализации мероприятий Программы</w:t>
            </w:r>
          </w:p>
        </w:tc>
        <w:tc>
          <w:tcPr>
            <w:tcW w:w="6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 эффективности мероприятия</w:t>
            </w:r>
          </w:p>
        </w:tc>
      </w:tr>
      <w:tr>
        <w:trPr>
          <w:trHeight w:val="446" w:hRule="atLeast"/>
        </w:trPr>
        <w:tc>
          <w:tcPr>
            <w:tcW w:w="155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</w:tr>
      <w:tr>
        <w:trPr>
          <w:trHeight w:val="145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здания  МКУ Филошен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Филошенаа, ул. Центральная 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агается в здании _____, вместимость за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ест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агается в отдельном, специализированном здан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 зала 40 мест</w:t>
            </w:r>
          </w:p>
        </w:tc>
        <w:tc>
          <w:tcPr>
            <w:tcW w:w="62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еспеченности населения услугами сферы культуры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вного доступа к культурным ценностя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уровня культурного развития населе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культурных ценностей и развит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ого народного художественного твор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7" w:hRule="atLeast"/>
        </w:trPr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br w:type="textWrapping" w:clear="all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нормативно-правовой базы, необходимой для функционирования и развития социальной инфраструктуры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функционирование учреждений социальной инфраструктуры поселения осуществляется на основе положений действующего законодательства Российской Федерации, Новосибирской области, нормативных правовых акт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Филошенского сельсовета Венгеро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"/>
        <w:gridCol w:w="4679"/>
        <w:gridCol w:w="7"/>
        <w:gridCol w:w="4216"/>
      </w:tblGrid>
      <w:tr>
        <w:trPr>
          <w:trHeight w:val="67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b/>
                <w:bCs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нормативно-правового акта</w:t>
            </w:r>
          </w:p>
        </w:tc>
        <w:tc>
          <w:tcPr>
            <w:tcW w:w="4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ложения по совершенствованию</w:t>
            </w:r>
          </w:p>
        </w:tc>
      </w:tr>
      <w:tr>
        <w:trPr>
          <w:trHeight w:val="903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адостроительный кодекс  Российской Федерации от 29.12.2004 № 190-ФЗ;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1666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29.12.2014 № 456-ФЗ «О внесении изменений в Градостроительный кодекс РФ и отдельные законные акты РФ»;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2186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711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9.12.2012 г. № 273-ФЗ «Об образовании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Новосибирской области от 05.07.2013 N 361-ОЗ «О регулировании отношений в сфере образования в Новосибирской области» (принят постановлением Законодательного Собрания Новосибирской области от 04.07.2013 N 361-ЗС)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массовый спорт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4.12.2007 N 329-ФЗ «О физической культуре и спорте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Новосибирской области от 04.12.2008 N 285-ОЗ   «О физической культуре и спорте в Новосибирской области» (принят постановлением Новосибирского областного Совета депутатов от 27.11.2008 N 285-ОС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оссийской Федерации от 09.0.1992 г. № 361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новы законодательства Российской Федерации о культуре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9.12.21994 г. № 78-ФЗ «О библиотечном деле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равоохранение</w:t>
            </w:r>
          </w:p>
        </w:tc>
      </w:tr>
      <w:tr>
        <w:trPr>
          <w:trHeight w:val="316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го закона от 21.11.2011 N 323-ФЗ  «Об основах охраны здоровья граждан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РЕДЛОЖЕНИЯ ПО СОВЕРШЕНСТВОВАНИЮ НОРМАТИВНО-ПРАВОВОГО И ИНФОРМАЦИОННОГО ОБЕСПЕЧЕНИЯ РАЗВИТИЯ СОЦИАЛЬНОЙ ИНФРАСТРУКТУРЫ.</w:t>
      </w:r>
    </w:p>
    <w:p>
      <w:pPr>
        <w:pStyle w:val="Consplusnormal"/>
        <w:shd w:fill="FFFFFF" w:val="clear"/>
        <w:spacing w:before="0" w:after="2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комплексного развития социальной инфраструктур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Филошенского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7-2027 гг. разработана на основании утвержденных Генерального плана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Филошенского  сельсовета Венгер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сновного градостроительного документа муниципального образования - 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социально-экономического развит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 Венгеровского района Новосибирской области  поселения на 2017-2023 г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внесении изменений, дополнений в указанные документы, а также в документы территориального планирования вышестоящих уровней, разработке и принятии новых документов территориального планирования необходима корректировка и положени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осуществляется на основе положений действующего законодательства Российской Федерации, Новосибирской области, нормативных правовых акт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Венгеровск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-правовых актов. В актуальном состоянии поддерживаются Уставы учреждений, Положения о системе оплаты труда, о проведении аттестации сотрудников. Имеются перечни видов услуг, оказываемых учреждениями на платной и бесплатной осно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условием реализации Программы является привлечение в экономику и социальную сферу поселения достаточного объема финансовых ресурсов. Реализация предусмотренных программой мероприятий потребует финансирования за счет средств всех уровней бюджетов на безвозвратной основе, в том числе финансирование из внебюджетных источников. Для финансового обеспечения реализац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Программы необходимо принятие муниципальных правовых актов, определяющих порядок субсидирования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за счет средств муниципального образования будет осуществляться исходя из возможностей бюджета. Ежегодно при разработке и утверждении бюджета поселения на очередной финансовый год потребуется корректировка мероприятий Программы</w:t>
      </w:r>
      <w:r>
        <w:rPr>
          <w:rFonts w:cs="Times New Roman" w:ascii="Times New Roman" w:hAnsi="Times New Roman"/>
          <w:color w:val="2D2D2D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е обеспечение Программы осуществляе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м публикации сведений о ходе и результатах строительства (реконструкции, модернизации) объектов социальной инфраструктуры в средствах массовой информац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размещения текста Программы и сведений о ее реализации на официальном сайт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администрации 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муниципального образования в сети "Интернет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pelle">
    <w:name w:val="spelle"/>
    <w:basedOn w:val="Style8"/>
    <w:qFormat/>
    <w:rPr/>
  </w:style>
  <w:style w:type="character" w:styleId="Blk">
    <w:name w:val="blk"/>
    <w:basedOn w:val="Style8"/>
    <w:qFormat/>
    <w:rPr/>
  </w:style>
  <w:style w:type="character" w:styleId="F">
    <w:name w:val="f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">
    <w:name w:val="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1">
    <w:name w:val="iauiu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cont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9">
    <w:name w:val="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5:00Z</dcterms:created>
  <dc:creator>1</dc:creator>
  <dc:description/>
  <cp:keywords/>
  <dc:language>en-US</dc:language>
  <cp:lastModifiedBy>Admin</cp:lastModifiedBy>
  <cp:lastPrinted>2017-09-20T14:04:00Z</cp:lastPrinted>
  <dcterms:modified xsi:type="dcterms:W3CDTF">2017-09-21T03:15:00Z</dcterms:modified>
  <cp:revision>74</cp:revision>
  <dc:subject/>
  <dc:title/>
</cp:coreProperties>
</file>