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внесения изменений в проект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а Филошенского сельсовета Венгеровского района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Филошенского сельсовета Венгеровского района Новосибирской области от 15 октября  2018 года № 2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5 октября  2018 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4 часов до 15 ча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ДК с. Филошенка МКУ «Филошенский центр культуры» Филошенского сельсовета Венгеровского района Новосибирской обла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Абтрахимов Алик Абтрашитович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Самкова Валентина Геннадьевн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Филошенского сельсовета Венгеровского района Новосибирской области в количестве  22 человека.</w:t>
        <w:tab/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о внесении изменений в Устав Филошенского сельсовета Венгеро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8"/>
          <w:szCs w:val="28"/>
        </w:rPr>
        <w:t xml:space="preserve">Абтрахимова А.А. Главу </w:t>
      </w:r>
      <w:r>
        <w:rPr>
          <w:sz w:val="28"/>
          <w:szCs w:val="28"/>
        </w:rPr>
        <w:t>Филоше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знакомил с проектом о внесении изменений в </w:t>
      </w:r>
      <w:r>
        <w:rPr>
          <w:spacing w:val="4"/>
          <w:sz w:val="28"/>
          <w:szCs w:val="28"/>
        </w:rPr>
        <w:t xml:space="preserve">Устав </w:t>
      </w:r>
      <w:r>
        <w:rPr>
          <w:sz w:val="28"/>
          <w:szCs w:val="28"/>
        </w:rPr>
        <w:t>Филошенского сельсовета Венгеровского района Новосибирской области,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Булатошкина О.С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внести в проект Устава </w:t>
      </w:r>
      <w:r>
        <w:rPr>
          <w:sz w:val="28"/>
          <w:szCs w:val="28"/>
        </w:rPr>
        <w:t xml:space="preserve">Филошенского сельсовета Венгеровского района Новосибирской области следующие дополнения: 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b/>
          <w:sz w:val="28"/>
          <w:szCs w:val="28"/>
        </w:rPr>
        <w:t>В статье 5 "Вопросы местного значения Филошенского сельсовета"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8 част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"18) участие в организации деятельности по </w:t>
      </w:r>
      <w:r>
        <w:rPr>
          <w:b/>
          <w:sz w:val="28"/>
          <w:szCs w:val="28"/>
        </w:rPr>
        <w:t>накоплению</w:t>
      </w:r>
      <w:r>
        <w:rPr>
          <w:sz w:val="28"/>
          <w:szCs w:val="28"/>
        </w:rPr>
        <w:t xml:space="preserve"> (в том числе раздельному </w:t>
      </w:r>
      <w:r>
        <w:rPr>
          <w:b/>
          <w:sz w:val="28"/>
          <w:szCs w:val="28"/>
        </w:rPr>
        <w:t>накоплению</w:t>
      </w:r>
      <w:r>
        <w:rPr>
          <w:sz w:val="28"/>
          <w:szCs w:val="28"/>
        </w:rPr>
        <w:t xml:space="preserve">) и транспортированию твердых коммунальных отходов;"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5 части  1 стать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"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</w:r>
      <w:r>
        <w:rPr>
          <w:b/>
          <w:sz w:val="28"/>
          <w:szCs w:val="28"/>
        </w:rPr>
        <w:t>организация дорожного движения</w:t>
      </w:r>
      <w:r>
        <w:rPr>
          <w:sz w:val="28"/>
          <w:szCs w:val="28"/>
        </w:rPr>
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6 "Права органов местного самоуправления на решение вопросов, не отнесенных к вопросам местного значения поселения"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дополнить пунктом 15)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5) осуществление мероприятий по защите прав потребителе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296169/" \l "dst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т 7 февраля 1992 года N 2300-1 "О защите прав потребителей"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 Статью  22 "Основные гарантии деятельности депутата Совета депутатов, Главы муниципального образования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2. Основные гарантии осуществления полномочий лиц, замещающих муниципальные должности Филошенского сельсовета  Венгеровского района Новосибирской области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1. Депутатам, председателю Совета депутатов Филошенского сельсовета  Венгеровского района Новосибирской области, Главе Филошенского сельсовета  Венгеровского района Новосибирской области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епутаты Совета депутатов Филошенского сельсовета  Венгеровского района Новосибирской области осуществляют свою деятельность в следующих форм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участие в сессиях, работе постоянных комиссий, рабочих группах Совета депутатов Филошенского сельсовета  Венгеровского района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несение на рассмотрение Совета депутатов Филошенского сельсовета  Венгеровского района Новосибирской области проектов муниципальн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е депутатских запросов, обращений депу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Депутатам, председателю Совета депутатов Филошенского сельсовета  Венгеровского района Новосибирской области, Главе Филошенского сельсовета  Венгеровского района Новосибирской области гарантиру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аво на получение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 право на посещ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 органов местного самоуправления и муниципальных органов муниципальных образований Новосибир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ем в первоочередном порядк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 должностными лицами органов местного самоуправления и муниципальных органов Филошенского сельсовета  Венгеровского района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 руководителями муниципальных унитарных предприятий и муниципальных учреждений, учредителем которых является Филошенский сельсовет   Венгеровского района Новосиби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мимо гарант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esktop%5C%D0%B8%D0%B7%D0%BC%D0%B5%D0%BD%D0%B5%D0%BD%D0%B8%D1%8F%20%D0%B2%20%D1%83%D1%81%D1%82%D0%B0%D0%B2%5C%D1%80%D0%B5%D1%88%D0%B5%D0%BD%D0%B8%D1%8F%2012%20%D0%BE%20%D0%B2%D0%BD%D0%B5%D1%81%D0%B5%D0%BD%D0%B8%D0%B8%20%D0%B8%D0%B7%D0%BC%20%D0%B2%20%D1%83%D1%81%D1%82%D0%B0%D0%B2.doc" \l "sub_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депутатам гарантируются право на депутатский запрос и на обращение депута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 Депутатам, председателю Совета депутатов Филошенского сельсовета  Венгеровского района Новосибирской области, Главе Филошенского сельсовета  Венгеро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плата тру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озможность использования служебного автотранспор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 ежемесячная доплата к страховой пенсии </w:t>
      </w:r>
      <w:r>
        <w:rPr>
          <w:iCs/>
          <w:sz w:val="28"/>
          <w:szCs w:val="28"/>
        </w:rPr>
        <w:t xml:space="preserve">по старости (инвалидности), назначенной в соответствии с федеральным законодательством, </w:t>
      </w:r>
      <w:r>
        <w:rPr>
          <w:sz w:val="28"/>
          <w:szCs w:val="28"/>
        </w:rPr>
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 Оплата труда Главы Филошенского сельсовета  Венгеро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утата, председателя Совета депутатов Филошенского сельсовета  Венгеров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 Главе Филошенского сельсовета  Венгеро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утатам, председателю Совета депутатов Филошенского сельсовета  Венгеро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 Депутатам, председателю Совета депутатов Филошенского сельсовета  Венгеро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Филошенского  сельсовета  Венгеровского района Новосибирской области и обратно в целях исполнения своих полномочи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8. Депутаты, председатель Совета депутатов Филошенского сельсовета  Венгеро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а Филошенского сельсовета  Венгеровского района Новосибирской области</w:t>
      </w:r>
      <w:r>
        <w:rPr>
          <w:bCs/>
          <w:sz w:val="28"/>
          <w:szCs w:val="28"/>
        </w:rPr>
        <w:t xml:space="preserve"> вправе получать копии муниципальных правовых актов </w:t>
      </w:r>
      <w:r>
        <w:rPr>
          <w:sz w:val="28"/>
          <w:szCs w:val="28"/>
        </w:rPr>
        <w:t>Филошенского сельсовета  Венгеров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9. </w:t>
      </w:r>
      <w:r>
        <w:rPr>
          <w:sz w:val="28"/>
          <w:szCs w:val="28"/>
        </w:rPr>
        <w:t>Глава Филошенского сельсовета  Венгеровского района Новосибирской области имеет право на обеспечение во внеочередном порядке служебным жилым помещением на период осуществления полномочий, а при отсутствии служебного жилого помещения – на возмещение расходов на наем (поднаем) жилого поме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 Порядок реализации гарантий депутатам, председателю Совета депутатов Филошенского сельсовета  Венгеро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е Филошенского сельсовета  Венгеровского района Новосибирской области, определенных настоящей статьей, за исключением гарантий, предусмотренных подпунктом "а" пункта 2 и подпунктом "а" пункта 3 части 3 настоящей статьи, устанавливается муниципальными правовыми актами Совета депутатов Филошенского сельсовета  Венгеровского района Новосибирской области»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В статье 32 «Полномочия администрации»</w:t>
      </w:r>
    </w:p>
    <w:p>
      <w:pPr>
        <w:pStyle w:val="Style19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дополнить пунктом 64) следующего содержания:</w:t>
      </w:r>
    </w:p>
    <w:p>
      <w:pPr>
        <w:pStyle w:val="Style19"/>
        <w:autoSpaceDE w:val="false"/>
        <w:ind w:left="0" w:firstLine="567"/>
        <w:jc w:val="both"/>
        <w:rPr/>
      </w:pPr>
      <w:r>
        <w:rPr>
          <w:sz w:val="28"/>
          <w:szCs w:val="28"/>
          <w:shd w:fill="FFFFFF" w:val="clear"/>
        </w:rPr>
        <w:t>64) осуществление мероприятий по защите прав потребителе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296169/" \l "dst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т 7 февраля 1992 года N 2300-1 "О защите прав потребителей"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7 части 1 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"17) участие в организации деятельности по </w:t>
      </w:r>
      <w:r>
        <w:rPr>
          <w:b/>
          <w:sz w:val="28"/>
          <w:szCs w:val="28"/>
        </w:rPr>
        <w:t>накоплению</w:t>
      </w:r>
      <w:r>
        <w:rPr>
          <w:sz w:val="28"/>
          <w:szCs w:val="28"/>
        </w:rPr>
        <w:t xml:space="preserve"> (в том числе раздельному накоплению) и транспортированию твердых коммунальных отходов;"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нкт 6 части  1 стать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b/>
          <w:sz w:val="28"/>
          <w:szCs w:val="28"/>
        </w:rPr>
        <w:t>1.5.В Статье 47 "Содержание правил благоустройства территории Филошенского сельсовета"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дополнить пунктом 1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2 дополнить пунктом 1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) определения границ прилегающих территорий в соответствии с порядком, установленным законом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чебутов С.М.  с предложением одобрить проект </w:t>
      </w:r>
      <w:r>
        <w:rPr>
          <w:spacing w:val="5"/>
          <w:sz w:val="28"/>
          <w:szCs w:val="28"/>
        </w:rPr>
        <w:t>муниципального правового  акта</w:t>
      </w:r>
      <w:r>
        <w:rPr>
          <w:sz w:val="28"/>
          <w:szCs w:val="28"/>
        </w:rPr>
        <w:t xml:space="preserve"> о внесении изменений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Устав Филошенского сельсовета Венгеровского района Новосибирской области.</w:t>
      </w:r>
    </w:p>
    <w:p>
      <w:pPr>
        <w:pStyle w:val="Normal"/>
        <w:ind w:firstLine="709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2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ЕШИЛИ: </w:t>
      </w:r>
      <w:r>
        <w:rPr>
          <w:spacing w:val="2"/>
          <w:sz w:val="28"/>
          <w:szCs w:val="28"/>
        </w:rPr>
        <w:t xml:space="preserve">Рекомендовать Совету депутатов </w:t>
      </w:r>
      <w:r>
        <w:rPr>
          <w:sz w:val="28"/>
          <w:szCs w:val="28"/>
        </w:rPr>
        <w:t>Филоше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принять </w:t>
      </w:r>
      <w:r>
        <w:rPr>
          <w:spacing w:val="5"/>
          <w:sz w:val="28"/>
          <w:szCs w:val="28"/>
        </w:rPr>
        <w:t>муниципальный правовой акт</w:t>
      </w:r>
      <w:r>
        <w:rPr>
          <w:sz w:val="28"/>
          <w:szCs w:val="28"/>
        </w:rPr>
        <w:t xml:space="preserve"> о внесении изменений в Устав Филоше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А.А.Абтрахи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В.Г.Са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4:00Z</dcterms:created>
  <dc:creator>haritonova</dc:creator>
  <dc:description/>
  <cp:keywords/>
  <dc:language>en-US</dc:language>
  <cp:lastModifiedBy>Admin</cp:lastModifiedBy>
  <cp:lastPrinted>2018-03-21T11:58:00Z</cp:lastPrinted>
  <dcterms:modified xsi:type="dcterms:W3CDTF">2018-10-18T04:25:00Z</dcterms:modified>
  <cp:revision>82</cp:revision>
  <dc:subject/>
  <dc:title/>
</cp:coreProperties>
</file>