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вопросу преобразования муниципального образования Сибирцевский 2-й 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Филошенка                                                      27 мая  2019 год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Филошенского сельсовета Венгеровского района Новосибирской области, решением Совета депутатов Филошенского сельсовета Венгеровского района Новосибирской области от 07.05.2019 № 8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публичных слушаний по вопросу пре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ибирцевский 2-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Новокуликовский сельсовет Венгеровского района Новосибирской области  и Филошенский сельсовет Венгер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», Порядком организации и проведения публичных слушаний на территории Филошенского сельсовета Венгеровского района Новосибирской области, утвержденным решением Совета депутатов Филошенского сельсовета Венгеровского района Новосибирской области от 03.10.2017 № 1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муниципального образования Сибирцевский 2-й 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роведения публичных слушан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Филош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А.А.Абтрахимов, председатель Совета депутатов Филош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, время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27» мая 2019 года 12 часов, Новосибирская область, Венгеровский район, с.Филошенка, ул. Центральная, д.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ая публикация решения о проведении публичных слушаний: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Филошенского сельсовета Венгеровского района Новосибирской области от 07.05.2019 № 8 «О назначении публичных слушаний по вопросу преобразования муниципального образования Сибирцевский 2-й 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» опублик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азете «Вестник Филошенского сельсовета Венгеровского района Новосибирской области» от 07.05.2019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фициального опубликования и оповещения жителей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е замечания и предложени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публичных слушаний зарегистрировано __27_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вопроса преобразования муниципального образования Сибирцевский 2-й 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, ____21___участников публичных слушаний высказались «за» такое объедин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слушаний по вопросу об объединении сельских поселений приняты следующие реш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публичные слушания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образова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ий 2-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, состоявшими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роцедуру проведения публичных слушаний по вопросу преобразования муниципального образования Сибирцевский 2-й 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 не влекущего изменения границ иных муниципальных образований, соответствующей действующему законодательству Российской Федерации и муниципальным правовым актам Филошенского сельсовета Венгеровского района Новосибир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вопрос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образования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ий 2-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 голосов принято решение поддержать объединение сельсоветов Сибирцевский 2-й, Новокуликовский и Филошенский, так как это позволит консолидировать бюджет, оптимизировать расходы бюджета, повысить инвестиционную привлекательность вновь созданного муниципаль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депутатов Филошенского сельсовета Венгеровского района Новосибирской области принять решение о согласии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образование муниципального образо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ий 2-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овет путем его объединения с муниципальными образованиями </w:t>
      </w:r>
      <w:r>
        <w:rPr>
          <w:rFonts w:cs="Times New Roman" w:ascii="Times New Roman" w:hAnsi="Times New Roman"/>
          <w:sz w:val="28"/>
          <w:szCs w:val="28"/>
        </w:rPr>
        <w:t>Новокуликов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 и </w:t>
      </w:r>
      <w:r>
        <w:rPr>
          <w:rFonts w:cs="Times New Roman" w:ascii="Times New Roman" w:hAnsi="Times New Roman"/>
          <w:sz w:val="28"/>
          <w:szCs w:val="28"/>
        </w:rPr>
        <w:t>Филошенс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 Венгеровского района Новосибирской области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4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комендовать Совету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ого 2-го сельсовета ходатайствовать перед Законодательным Собранием Новосибирской области о принятии закона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образовании сельских поселений </w:t>
      </w:r>
      <w:r>
        <w:rPr>
          <w:rFonts w:cs="Times New Roman" w:ascii="Times New Roman" w:hAnsi="Times New Roman"/>
          <w:sz w:val="28"/>
          <w:szCs w:val="28"/>
        </w:rPr>
        <w:t>Сибирцевский 2-й сельсовет, Новокуликовский сельсовет и Филошенский сельсовет Венгеровского района Новосибирской области путем их объеди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несении изменений в отдельные законы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и установлении в нем: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я представительного органа первого созыва вновь образованного муниципального образования –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сленности представительного органа первого созыва вновь образованного муниципального образования – 9 депутатов; 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полномочий депутатов представительного органа первого созыва вновь образованного муниципального образования – 5 лет;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избрания и полномочий первого главы вновь образованного муниципального образования – глава нового муниципального образования на первый срок его полномочий избирается сроком на пять лет Советом депутатов нового муниципального образования из числа кандидатов, представленных конкурсной комиссией по результатам конкурса, и возглавляет местную администрацию.; 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а полномочий первого главы вновь образованного муниципального образования – 5 л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Заключение по результатам публичных слушаний и Протокол публичных слушаний от 27.05.2019 в Совет депутатов Филошенского сельсовета Венгеровского района Новосибир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газете «Вестник Филоше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убличных слушаний </w:t>
        <w:tab/>
        <w:tab/>
        <w:tab/>
        <w:t xml:space="preserve">   А.А.Абтрах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В.Г.Самко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лючению о результатах публичных слушаний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9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выражения согласия на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ибирцевского 2-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объединение муниципальных образований </w:t>
      </w:r>
      <w:r>
        <w:rPr>
          <w:rFonts w:cs="Times New Roman" w:ascii="Times New Roman" w:hAnsi="Times New Roman"/>
          <w:b/>
          <w:sz w:val="28"/>
          <w:szCs w:val="28"/>
        </w:rPr>
        <w:t>Сибирцевский 2-е сельсове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уликовский сельсовет и Филошенский сельсовет Венге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о Филошенка                                                      27 мая  2019 год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в 12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</w:t>
      </w:r>
      <w:r>
        <w:rPr>
          <w:rFonts w:cs="Times New Roman" w:ascii="Times New Roman" w:hAnsi="Times New Roman"/>
          <w:sz w:val="28"/>
          <w:szCs w:val="28"/>
        </w:rPr>
        <w:t xml:space="preserve"> в ___13_ часов __10__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   А.А.Абтрах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 xml:space="preserve">       В.Г.Сам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зарегистрировано и присутствовало ____27____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епкая Татьяна Сергеевна, И.о.Главы Венгеровск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икулич Владимир Николаевич, председатель Совета депутатов Венгеровского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умалевская Наталья Владимировна, заместитель главы администрации - начальник управления экономического развития, труда, промышленности и торговли администрации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денко Евгений Дмитриевич, заместитель главы администрации-начальник отдела строительства, коммунального, дорожного хозяйства и транспорта администрации район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трова Ирина  Геннадьевна, управляющий делами администрации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шкевич Нина Донатовна, начальник      управления      финансов  и налоговой политики Венге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преобразовании муниципального образования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униципальное образование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>сельсовет Венгеровского района Новосибирской области, с административным центром: село Сибирцево 2-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А.А.Абтрахимов, председатель Совета депутатов Филошен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А.А.Абтрахимов, председатель Совета депутатов Филошенского сельсовета Венгеровского района Новосибирской области,  представил себя, секретаря и членов рабочей группы по подготовке и проведению публичных слушаний, а также представил приглаш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от заинтересованных лиц по вопросу об объединении сельсоветов Сибирцевский 2-й, Новокуликовский и Филошенский в письменной форм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л присутствующих о существе обсуждаемого вопроса и регламенте публичных слуш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 присутствующим, что публичные слушания проводятся в соответствии с Федеральным законом от 06 октября 2003 года № 131-ФЗ  «Об общих принципах организации местного самоуправления в Российской Федерации», Уставом Филошенского сельсовета Венгеровского района Новосибирской области, Порядком организации и проведения публичных слушаний на территории Филошенского сельсовета Венгеровского района Новосибирской области, утвержденным решением Совета депутатов Филошенского сельсовета Венгеровского района Новосибирской области от 03.10.2017 № 16, решением Совета депутатов Филошенского сельсовета Венгеровского района Новосибирской области от 07.05.2019 № 8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публичных слушаний по вопросу пре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ибирцевский 2-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Новокуликовский сельсовет Венгеровского района Новосибирской области  и Филошенский сельсовет Венгер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ал, что информация о проведении публичных слушаний официально опубликована в газете «Вестник Филошенского сельсовета Венгеровского района Новосибирской области», а также размещена на официальном сайте администрации Филошенского сельсовета Венгеровского района Новосибирской области в информационно-телекоммуникационной сети «Интернет», размещена на стендах администрации сельсовета и досках объ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доложил, что Советом депутатов Сибирцевского 2-го сельсовета выдвинута инициатива об объединении сельсоветов Сибирцевский 2-й, Новокуликовский и Филоше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Филошенского сельсовета Венгеровского района Новосибирской области от 07.05.2019 № 8 указанная инициатива поддержана и вынесена на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ообщил о том, что предложения от заинтересованных лиц по вопросу об объединении территорий принимались в письменной форме до 17 мая 2019 года,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Венгеровский район, с.Филошенка, улица Центральная, дом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</w:rPr>
        <w:t xml:space="preserve"> преобразовании муниципального образования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 xml:space="preserve"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, в одно муниципальное образование со статусом </w:t>
      </w:r>
      <w:r>
        <w:rPr>
          <w:rStyle w:val="StrongEmphasis"/>
          <w:b w:val="false"/>
          <w:sz w:val="28"/>
          <w:szCs w:val="28"/>
        </w:rPr>
        <w:t>сельское посел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униципальное образование </w:t>
      </w:r>
      <w:r>
        <w:rPr>
          <w:color w:val="000000"/>
          <w:sz w:val="28"/>
          <w:szCs w:val="28"/>
        </w:rPr>
        <w:t xml:space="preserve">Сибирцевский 2-й </w:t>
      </w:r>
      <w:r>
        <w:rPr>
          <w:sz w:val="28"/>
          <w:szCs w:val="28"/>
        </w:rPr>
        <w:t>сельсовет Венгеровского района Новосибирской области, с административным центром: село Сибирцево 2-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Абтрахимов, председатель Совета депутатов Филошенского сельсовета, Глава Филошенск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л поддержа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у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бирцевского 2-го сельсовета Венгер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зить соглас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ий 2-й </w:t>
      </w:r>
      <w:r>
        <w:rPr>
          <w:rFonts w:cs="Times New Roman" w:ascii="Times New Roman" w:hAnsi="Times New Roman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окуликовский сельсовет и Филошенский сельсовет Венгеров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е влекущего изменения границ иных муниципальных образован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обосновал целесообразность внесенного предложения.Эти преобразования происходят в связи с уменьшением населения в поселениях и больших затратах на содержание админист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ъединения трёх поселений образуется 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ий 2-й </w:t>
      </w:r>
      <w:r>
        <w:rPr>
          <w:rFonts w:cs="Times New Roman" w:ascii="Times New Roman" w:hAnsi="Times New Roman"/>
          <w:sz w:val="28"/>
          <w:szCs w:val="28"/>
        </w:rPr>
        <w:t xml:space="preserve">сельсовет с центром в с.Сибирцево 2-е и одной администрацией. Административный центр будет в с.Сибирцево 2-е, так как в этом сельсовете проживает больше всего человек. В с. Новые Кулики и с. Филошенка будут работать специалисты, которые будут выдавать справки и документы. Кроме этого 1 раз в неделю там будет работать глава сельсовета. Таким образом, население не останется без вни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униципальные бюджетные учреждения продолжат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Филош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ли инициативу объединения сельсоветов. Но для того, чтобы реализовать объединение, необходимо выслушать мнение населения. По итогам публичных слушаний депутаты </w:t>
      </w:r>
      <w:r>
        <w:rPr>
          <w:rFonts w:cs="Times New Roman" w:ascii="Times New Roman" w:hAnsi="Times New Roman"/>
          <w:sz w:val="28"/>
          <w:szCs w:val="28"/>
        </w:rPr>
        <w:t xml:space="preserve">Филош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ут решение, в котором будет отражено мнение населения, и направят принятое решение 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Сибирце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предложил задавать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улич В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депутатов Венгер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сообщил участникам публичных слушаний следующее: опыт показал, что существование мелких муниципальных образований в районе, многие из которых не имеют достаточного собственного бюджета для обеспечения жизнедеятельности поселения, когда все  налоговые и неналоговые доходы направляются только на содержание аппарата, бесперспективно. Вопрос укрупнения муниципальных образований назрел давно. Выступающий отметил в своем выступлении, что реализация процедуры объединения территорий поселений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лучшение управляемости территории за счет создания единых органов местного самоуправления, оптимизация бюджет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окращение численности муниципальных служащих и должностных лиц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численности аппарата органов местного самоуправления позволит значительно сократить расходы на их содержание в местных бюджетах и направить высвободившиеся финансовые ресурсы на решение вопросов местного значения (ремонт дорог, освещение, благоустройство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территории поселений приведет к сокращению количества депутатов представительных органов поселений, что в средней и долгосрочной перспективе позволит сэкономить организационные и финансовые ресурсы на проведение соответствующих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е </w:t>
      </w:r>
      <w:r>
        <w:rPr>
          <w:rFonts w:cs="Times New Roman" w:ascii="Times New Roman" w:hAnsi="Times New Roman"/>
          <w:sz w:val="28"/>
          <w:szCs w:val="28"/>
        </w:rPr>
        <w:t>не ущемляет права граждан и не ухудшает качество жизни населения. В настоящее время создана рабочая группа, которая изучает проблемы каждого поселения. Финансирование будет направлено, прежде всего, на решение имеющихся проблем каждого села. Одна из задач объединения – сделать муниципальные образования самодостаточными и финансово независимы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о при разработке проекта закона об объединении учес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ить наименование представительного органа первого созыва вновь образованного муниципального образования – Совет депутатов Сибирцевского 2-го сельсовета Венгеровского района Новосиби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ить численность представительного органа первого созыва вновь образованного муниципального образования – 9 депутатов. По 1 представителю от </w:t>
      </w:r>
      <w:r>
        <w:rPr>
          <w:rFonts w:cs="Times New Roman" w:ascii="Times New Roman" w:hAnsi="Times New Roman"/>
          <w:sz w:val="28"/>
          <w:szCs w:val="28"/>
        </w:rPr>
        <w:t xml:space="preserve">Новокуликовского и Филошенского сельсоветов, 7 представителей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ого 2-го сель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срок полномочий Совета депутатов первого созыва вновь образованного муниципального образования – 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ить, что глава нового муниципального образования на первый срок его полномочий избирается сроком на пять лет Советом депутатов нового муниципального образования из числа кандидатов, представленных конкурсной комиссией по результатам конкурса, и возглавляет местную администрацию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срок полномочий первого главы вновь образованного муниципального образования –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ипкова Е.А.,</w:t>
      </w:r>
      <w:r>
        <w:rPr>
          <w:rFonts w:cs="Times New Roman" w:ascii="Times New Roman" w:hAnsi="Times New Roman"/>
          <w:sz w:val="28"/>
          <w:szCs w:val="28"/>
        </w:rPr>
        <w:t xml:space="preserve"> директор МКОУ Филошенской основной общеобразовательной школы, депутат Совета депутатов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выступлении она сказала, что в нашем случае объединение целесообразно, тем более что все бюджетные учреждения будут работать, высвободившиеся бюджетные средства будут направлены на решение вопросов местного значения. Я считаю ,что преобразование не ущемляет права  и не ухудшит качество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улатошкина Т.Е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етеранов Филош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поддержала инициативу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бирцевский 2-й </w:t>
      </w:r>
      <w:r>
        <w:rPr>
          <w:rFonts w:cs="Times New Roman" w:ascii="Times New Roman" w:hAnsi="Times New Roman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окуликовский сельсовет и Филошенский сельсовет Венгеров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е влекущего изменения границ иных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подвел итог обсуждения вопроса, предложил  присутствующим проголосовать по вопросу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 голос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___21__ челов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3_____ челов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ся» - __3__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добрить преобразование муниципального образования Сибирцевский 2-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нять за основу проект решения «О выражении согласия населения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образование муниципального образования Сибирцевский 2-й сельсовет Венгеровского района Новосибирской области путем его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токол публичных слушаний направить в Совет депутатов  Филошенского сельсовета Венгеровского района Новосибирской области для принятия соответствующего решения по обсуждаем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протокол настоящих публичных слушаний в </w:t>
      </w:r>
      <w:r>
        <w:rPr>
          <w:rFonts w:cs="Times New Roman" w:ascii="Times New Roman" w:hAnsi="Times New Roman"/>
          <w:sz w:val="28"/>
          <w:szCs w:val="28"/>
        </w:rPr>
        <w:t>газете «Вестник Филошенского сельсовета Венгеровского района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  <w:tab/>
        <w:tab/>
        <w:tab/>
        <w:tab/>
        <w:t xml:space="preserve">   А.А.Абтрах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В.Г.Самкова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лючению о результатах публичных слушаний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Филошенского сельсовета Венгеровского района Новосибирской области от 07.05.2019 № 8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значении публичных слушаний по вопросу преобразова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ибирцевский 2-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 Венгеровского района Новосибирской области путем его объединения с муниципальными образованиями Новокуликовский сельсовет Венгеровского района Новосибирской области  и Филошенский сельсовет Венгер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не влекущего изменения границ иных муниципальных образований»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ма публичных слуш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ди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цевского 2-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овета путем его объединения с муниципальными образованиями Новокуликовский сельсовет и Филошен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ата проведения публичных слуш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7 мая 2019 год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едседательствующ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.А.Абтрахимов, председатель Совета депутатов 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ремя проведения публичных слуш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с 12 часов 00 минут до ___13___ часов __10__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есто проведения публичных слуша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, Венгеровский район, сел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ошенка, ул.</w:t>
      </w:r>
      <w:r>
        <w:rPr>
          <w:rFonts w:cs="Times New Roman" w:ascii="Times New Roman" w:hAnsi="Times New Roman"/>
          <w:sz w:val="28"/>
          <w:szCs w:val="28"/>
        </w:rPr>
        <w:t>Центральная, д.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06"/>
        <w:gridCol w:w="1714"/>
        <w:gridCol w:w="180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ы, вынесенные на обсуж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ложения и рекомендации экспер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их внес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внес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ддержано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и рассмотрения вопроса</w:t>
            </w:r>
          </w:p>
        </w:tc>
      </w:tr>
      <w:tr>
        <w:trPr>
          <w:trHeight w:val="1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еобразован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рцевский 2-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туп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обрить преобразование муниципального образования Сибирцевский 2-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ьсовет путем его объединения с муниципальными образованиями Новокуликовский сельсовет и Филошенский сельсовет Венгеров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утствующие высказались з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образовани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бирцевский 2-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Венгеровского района Новосибирской области путем объединения с муниципальными образованиями Новокуликовский сельсовет и Филошенский сельсовет Венгеровского  района Новосибирской области, не влекущего изменения границ иных муниципальных образов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публичных слушаний </w:t>
        <w:tab/>
        <w:tab/>
        <w:tab/>
        <w:t xml:space="preserve">   А.А.Абтрах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  <w:tab/>
        <w:tab/>
        <w:tab/>
        <w:tab/>
        <w:tab/>
        <w:t xml:space="preserve">   В.Г.Сам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3:00Z</dcterms:created>
  <dc:creator>Чекрыга Марина Александровна</dc:creator>
  <dc:description/>
  <cp:keywords/>
  <dc:language>en-US</dc:language>
  <cp:lastModifiedBy>Admin</cp:lastModifiedBy>
  <cp:lastPrinted>2019-05-27T14:33:00Z</cp:lastPrinted>
  <dcterms:modified xsi:type="dcterms:W3CDTF">2019-05-27T07:35:00Z</dcterms:modified>
  <cp:revision>10</cp:revision>
  <dc:subject/>
  <dc:title>ЗАКЛЮЧЕНИЕ </dc:title>
</cp:coreProperties>
</file>