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ХОД ГРАЖД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ЛОШ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6» января 2021 г.                          с.Филошенка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ФИЛОШЕНСКОГО СЕЛЬСОВЕТА ВЕНГЕРОВ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7, 35, 44 Федерального закона от 06.10.2003 №131-ФЗ «Об общих принципах организации местного самоуправления в Российской Федерации», в целях приведения Устава сельского поселения  Филошенского сельсовета Венгеровского муниципального района Новосибирской области в соответствие с федеральным и областным законодательством, Сход граждан  Филошенского сельсовета Венгеровского района Новосибирской области 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илоше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муниципального района Новосибирской области следующие изменения: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Часть 1 статьи 6 дополнить пунктом 16 следующего содержа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"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Пункт 5 части 3 статьи 19 изложить в следующе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"5) ежемесячная доплата к страховой пен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, а так же  прекращения полномочий по основаниям, предусмотренным пунктами 7, 8 части 6 статьи 36, пунктами  6, 7 части 10 статьи 40 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Статью 25 дополнить пунктом 61.2. следующего содержа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61.2.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Филошенского сельсовета Венгеровского муниципальн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Главе Филошенского сельсовета Венгеровского района Новосибирской области опубликовать муниципальный правовой акт Филоше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Филош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после государственной регистрации и опубликования в периодическом издании «Вестник Филошен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ш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В.Г.Сам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ход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В.Г.Сам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6:00Z</dcterms:created>
  <dc:creator>Шпаков Л.С.</dc:creator>
  <dc:description/>
  <cp:keywords/>
  <dc:language>en-US</dc:language>
  <cp:lastModifiedBy>Admin</cp:lastModifiedBy>
  <cp:lastPrinted>2021-01-26T09:55:00Z</cp:lastPrinted>
  <dcterms:modified xsi:type="dcterms:W3CDTF">2021-01-26T02:56:00Z</dcterms:modified>
  <cp:revision>40</cp:revision>
  <dc:subject/>
  <dc:title/>
</cp:coreProperties>
</file>