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 xml:space="preserve"> ФИЛОШЕНСКОГО СЕЛЬСОВЕТА</w:t>
        <w:br/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тринадцатая сесси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мая.2016                                       с.Филошенка                                           №  10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комплексного развития систем транспортной инфраструктуры на территории администрации Филош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06.10.2003г. № 131-ФЗ «Об общих принципах организации местного самоуправления в Российской Федерации», Генеральным планом администрации Филошенского сельсовета Венгеровского района Новосибирской области, Совет депутатов Филошенского сельсов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Ш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комплексного развития систем транспортной инфраструктуры на территории администрации Филошенского сельсовета Венгеровского района Новосибирской области на 2016-2026 годы. 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 газете «Вестник Филошенского сельсовета Венгеровского района Новосибирской области» и разместить на официальном сайте администрации Филошенского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Филошенского  сельсовета      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 района Новосибирской области                         А.А.Абтрах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шенского сельсовет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5.2016 года № 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ного  развития систем транспортной инфраструктуры на территории администрации Филошенского сельсовета Венгеровского района Новосибирской области на 2016 – 202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комплексного развития систем транспортной инфраструктуры на территории администрации Филошенского сельсовета Венгеровского района Новосибирской области на 2016-2026 г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комплексного развития систем транспортной инфраструктуры на территории администрации Филошенского сельсовета Венгеровского района Новосибирской области на 2016-2026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;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енеральный план администрации Филошенского сельсовета Венгеровского района Новосибирской обла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тавом Филошенского сельсовета Венгеровского района Новосибирской области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 сельсовета Венгеровского района Новосибир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 сельсовета Венгеровского района Новосибирской области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Филошенского сельсовета Венгеровского района Новосибирской области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 на территории администрации Филошенского сельсовета Венгеровского района Новосибирской области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олее комфортных условий проживания населения администрации Филошенского сельсовета Венгеровского района Новосибир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– 2026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средства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. – 15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на 2016-2026 годы уточняются при формировании бюджета на очередной финансов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ремонт, содержание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администрации Филошенского сельсовета Венгеровского района Новосибирской области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1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080" w:leader="none"/>
          <w:tab w:val="left" w:pos="1968" w:leader="none"/>
        </w:tabs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080" w:leader="none"/>
          <w:tab w:val="left" w:pos="1968" w:leader="none"/>
        </w:tabs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080" w:leader="none"/>
          <w:tab w:val="left" w:pos="1968" w:leader="none"/>
        </w:tabs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 Демографическое развитие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соответствии  с  Федеральным  законом  от  06.10.2003 года  №131-ФЗ  «Об  общих  принципах  организации  местного  самоуправления    в  Российской  Федерации»  создано  муниципальное  образование  </w:t>
      </w:r>
      <w:r>
        <w:rPr>
          <w:rFonts w:cs="Times New Roman" w:ascii="Times New Roman" w:hAnsi="Times New Roman"/>
          <w:sz w:val="28"/>
          <w:szCs w:val="28"/>
        </w:rPr>
        <w:t>администрация Филошенского сельсовета Венгер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 А</w:t>
      </w:r>
      <w:r>
        <w:rPr>
          <w:rFonts w:cs="Times New Roman" w:ascii="Times New Roman" w:hAnsi="Times New Roman"/>
          <w:sz w:val="28"/>
          <w:szCs w:val="28"/>
        </w:rPr>
        <w:t>дминистративным центром администрации Филошенского сельсовета Венгеровского района Новосибирской области является село Филош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16 года общая численность поселения составляет   141  человека, из них с.Филошенка- 124 человек, деревня Улуцк -17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е сокращение численности жителей в поселении – на 6-10 человек, или 4-7 % от общей численности, что вызвано естественной и миграционной убылью населения. 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Филошенский  сельсовет  расположен на северо-западной части Новосибирской области  в 87 км от районного центра с.Венгерово ,  в 135 км. к  северу от железнодорожной станции р.п.Чаны и в 567 км.  к   северо-западу от   г. Новосибирска.   </w:t>
      </w:r>
    </w:p>
    <w:p>
      <w:pPr>
        <w:pStyle w:val="211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Филошенка -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тивный центр сельского поселения, центр местной хозяйственной активности. Связь между населенными пунктами внутри поселения и выход за его границы осуществляется автомобильным видом транспорта.</w:t>
      </w:r>
    </w:p>
    <w:p>
      <w:pPr>
        <w:pStyle w:val="211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ревня Улуцк входящая в состав администрации Филошенского сельсовета  находится на  расстоянии  —  7 км от села Филошенка, и  80 км </w:t>
      </w: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районного центра с.Венгерово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дорог местного значения –3,7 км.                                                            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администрации Филошенского сельсовета   характеризуется следующими показателями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94"/>
        <w:gridCol w:w="1289"/>
        <w:gridCol w:w="1800"/>
        <w:gridCol w:w="1830"/>
      </w:tblGrid>
      <w:tr>
        <w:trPr>
          <w:trHeight w:val="23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1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Основные цели и задачи, сроки и этапы реализации 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администрации Филошенского сельсовета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2016 – 2026 годы.  Реализация программы будет осуществляться весь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азвитию системы транспортной инфраструктуры, </w:t>
      </w:r>
    </w:p>
    <w:p>
      <w:pPr>
        <w:pStyle w:val="ConsPlusNormal"/>
        <w:widowControl/>
        <w:ind w:left="7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стояние существующей системы  транспортной инфраструктуры</w:t>
        <w:tab/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администрации Филошенского сельсовета, а также внебюджетные источники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рож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spacing w:lineRule="auto" w:line="240" w:before="0" w:after="0"/>
        <w:ind w:left="7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    Обеспечение безопасности дорожного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Филошенского сельсовета. Для решения задач Программы предполагается использовать средства местного бюдже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администрации Филошенского сельсовета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Филошенского сельсовета и Совет депутатов Филошенского сельсовета Венгеровского района Новосибирской обла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Филошенского сельсовета и Совет депутатов Филошенского сельсовета Венгеровского района Новосибирской области 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Филошенского сельсовета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вета депутатов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Филошенского сельсовет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5.2016 года № 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ных мероприятий Программы комплексного развития систем транспортной инфраструктуры на территории администрации Филошенского сельсовета на 2016 –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701"/>
        <w:gridCol w:w="1133"/>
        <w:gridCol w:w="283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руб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втобусного павильона в д.Улу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ой дороги (укрепление обочин, очистка канав) село Филошенка, ул.Лесна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ой дороги (укрепление обочин, очистка канав) село Филошенка, ул.Лугов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ой дороги (укрепление обочин, очистка канав) село Филошенка, ул.Централь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ой дороги (укрепление обочин, очистка канав) село Филошенка, ул.Север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ой дороги (укрепление обочин, очистка канав) деревня Улуцк, ул.Старая ,300 метр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 сельсовета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107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4:00Z</dcterms:created>
  <dc:creator>Кузнецова</dc:creator>
  <dc:description/>
  <cp:keywords/>
  <dc:language>en-US</dc:language>
  <cp:lastModifiedBy>Admin</cp:lastModifiedBy>
  <cp:lastPrinted>2015-10-08T11:37:00Z</cp:lastPrinted>
  <dcterms:modified xsi:type="dcterms:W3CDTF">2016-06-24T04:58:00Z</dcterms:modified>
  <cp:revision>14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