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ШЕНСКОГО СЕЛЬСОВЕТ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, НОВОСИБИР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/пятнадцатая  сессия/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. Филошенк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т  08.09. 2016                                                                                        №15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тратегическом планировании социально-экономического развития Филошенского сельсовета Венгеровского района Новосибир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 № 172-ФЗ от 28.06.2014 «О стратегическом планировании в Российской Федерации» и от 06.10.2003       N 131-ФЗ 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на основании Устава Филошенского сельсовета СОВЕТ ДЕПУТАТОВ РЕШИЛ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стратегическом планировании социально-экономического развития Филошенского сельсовета Венгеровского района Новосибирской област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в газете «Вестник Филошенского сельсовета Венгеровского района Новосибирской области» и разместить на официальном сайте администрации в сети интернет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А.А.Абтрах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лоше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нгеров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8.09.2016  №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стратегическом планировании социально-экономического развит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илошенског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ConsTitle"/>
        <w:widowControl/>
        <w:ind w:left="12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ее Положение устанавливает правовые основы стратегического планирования социально-экономического развития Филошен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Новосибирской области (далее –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), полномочия участников стратегического планирования социально-экономического развития Филошенского сельсовета, порядок мониторинга и контроля реализации документов стратегического планирования социально-экономического развития Филошенского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нятия и термины, используемые в настоящем Положен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стратегического планирования - документированная информация, разрабатываемая, рассматриваемая и утверждаемая (одобряемая) органами местного самоуправления и иными участниками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документа стратегического планирования - изменение документа стратегического планирования без изменения периода, на который разрабатывался этот документ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ый период - период, следующий за текущим годом, продолжительностью от трех до шести лет включи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муниципального образования - документ стратегического планирования, содержащий информацию об ожидаемых результатах социально-экономического развития муниципального образования на среднесроч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кументов стратегического планирования - деятельность участников стратегического планирования по комплексной оценке хода и итогов реализации документов стратегического план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авоотношения в области стратегического планирования, не урегулированные настоящим Положением, регулируются в порядке, предусмотренном 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 июня 2014 года № 172-ФЗ «О стратегическом планировании в Российской Федерации», Бюджетным кодексом Российской Федерации и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2. Документы </w:t>
      </w:r>
      <w:r>
        <w:rPr>
          <w:rFonts w:cs="Times New Roman" w:ascii="Times New Roman" w:hAnsi="Times New Roman"/>
          <w:b/>
          <w:sz w:val="28"/>
          <w:szCs w:val="28"/>
        </w:rPr>
        <w:t>стратегического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планирования социально-экономического разви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К документам </w:t>
      </w:r>
      <w:r>
        <w:rPr>
          <w:rFonts w:cs="Times New Roman" w:ascii="Times New Roman" w:hAnsi="Times New Roman"/>
          <w:sz w:val="28"/>
          <w:szCs w:val="28"/>
        </w:rPr>
        <w:t>стратегиче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ланирования социально-экономического развития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алее – документы стратегического планирования)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огноз социально-экономического развит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на среднесроч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муниципальные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Порядок разработки, корректировки, осуществления мониторинга и контроля реализации документов стратегического планирования, а также последовательность и сроки разработки и утверждения (одобрения) документов стратегического планирования, определяются Главой Филошенского                 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Участники стратегического планирования социально-экономического развития   Филошенского  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частниками стратегического планирования социально-экономического развития Филошенского сельсовета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Совет депутатов Филошенского сельсовета Венгеровск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Глава Филошенского    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администрация   Филошенского сельсове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евизионная комиссия Венгеров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муниципальные организации в случаях, предусмотренных нормативными правовыми актами   Филошенского  сель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К разработке документов стратегического планирования могут привлекаться объединения профсоюзов и работодателей, общественные,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олномочия участников планирования социально-экономическ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 полномочиям Совет депутатов   Филошенского сельсовета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иные полномочия в сфере стратегического планирования, определенные федеральными законами и нормативными правовыми актами  Филошенского    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К полномочиям Главы  Филошенского сельсовета относя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иные полномочия в сфере стратегического планирования, определенные федеральными законами и нормативными правовыми акт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определение порядков разработки и корректировки документов стратегического планирования, а также осуществления мониторинга и контроля реализации данных докумен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определение формы, порядка и сроков общественного обсуждения документов стратегического планир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утверждение перечня муниципальных программ, порядка принятия решений о разработке муниципальных программ, их формирования и реализации, а также порядка проведения оценки эффективности реализации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утверждение (одобрение) документов стратегического планирования, обеспечение координации разработки и корректировки документов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осуществление иных полномочий в сфере стратегического планирования, определенные федеральными законами и нормативными правовыми актами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К полномочиям администрации Филошенского   сельсовета относятся: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участие в обеспечении реализации единой государственной политики в сфере планирования социально-экономического развития, организация разработки проектов нормативных правовых актов в указанной сфере и осуществление методического обеспечения планирования социально-экономического развит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зработка документов стратегического планирования, обеспечение координации разработки и корректировки документов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редставление информации для государственной регистрации документов стратегического планирования в федеральном государственном реестре документов стратегического планирования с учетом требований законодательства Российской Федерации о государственной, коммерческой, служебной и иной охраняемой законом тайне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осуществление мониторинга и контроля реализации документов стратегического планирования; </w:t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одготовка сводного годового доклада о ходе реализации и об оценке эффективности реализации муниципальных программ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размещение документов стратегического планирования на официальном сайте администрации Филошенского сельсовета Венгеровского район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евизионная комиссия Венгеровского района Новосибирской области осуществляет полномочия в сфере стратегического планирования социально-экономического развития Венгеровского района в соответствии с Положением о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визионной комиссии Венгер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Прогноз социально-экономического развития             сельсовета на среднесрочный пери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гноз социально-экономического развития на среднесрочный период разрабатывается  ежегодно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 прогноза социально-экономического развития Венгеровского района Новосибирской области на среднесрочный период с учетом основных направлений бюджетной и налоговой политики  Филошенского сельсовета  Венгеровского района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гноз социально-экономического развития на среднесрочный период содержи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целевые показатели прогноза социально-экономического развития на среднесрочный период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основные параметры муниципальных програм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иные положения, определенные Главой Филоше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огноз социально-экономического развития на среднесрочный период одобряется постановлением Главы  Филошенского   сель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рядок разработки и корректировки прогноза социально-экономического развития на среднесрочный период определяется Главой Филошенского           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Муниципальные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униципальные программы разрабатываются в соответствии с приоритетами социально-экономического развития, с учетом документов стратегического планирования Венгеровского района и Новосибирской области, на период, определяемый Главой Филоше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униципальные программы утверждаются Главой   Филошенского    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рядок принятия решений о разработке муниципальных программ, их формирования и реализации устанавливается Главой Филошенского  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Государственная регистрация документов стратегического планирования     Филошенского    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стратегического планирования Филошенского   сельсовета подлежат обязательной государственной регистрации в федеральном государственном реестре документов стратегического планирования Российской Федерации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Мониторинг реализации документов стратегического планирования     Филошенского       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рядок осуществления мониторинга реализации документов стратегического планирования   и подготовки документов, в которых отражаются результаты мониторинга, определяются нормативными правовыми актами Главы Филошенского  сельсовета, устанавливающими порядки разработки документов стратегическ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кументами, в которых отражаются результаты мониторинга реализации документов стратегического планирования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годный отчет Главы Филошенского сельсовета о результатах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й деятельности и деятельности администрации Филошенского сельсовета Венгеровского района и иных подведомственных ему учреждени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дный годовой доклад о ходе реализации и об оценке эффективност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окументы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 Филошенского  сельсовета в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9. Контроль реализации документов стратегического планирования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контроля реализации документов стратегического планирования Филошенского сельсовета определяется в нормативных правовых актах, устанавливающих порядки разработки документов стратегического планир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6">
    <w:name w:val="Основной текст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01:00Z</dcterms:created>
  <dc:creator>Центр</dc:creator>
  <dc:description/>
  <cp:keywords/>
  <dc:language>en-US</dc:language>
  <cp:lastModifiedBy>Admin</cp:lastModifiedBy>
  <cp:lastPrinted>2016-11-29T13:29:00Z</cp:lastPrinted>
  <dcterms:modified xsi:type="dcterms:W3CDTF">2016-11-29T06:30:00Z</dcterms:modified>
  <cp:revision>12</cp:revision>
  <dc:subject/>
  <dc:title>ПРИЛОЖЕНИЕ </dc:title>
</cp:coreProperties>
</file>