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ФИЛОШ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вадцать седьм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Филошенк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5.12.2017                                                                                                 №  24                            </w:t>
      </w:r>
    </w:p>
    <w:p>
      <w:pPr>
        <w:pStyle w:val="Normal"/>
        <w:jc w:val="center"/>
        <w:rPr/>
      </w:pPr>
      <w:r>
        <w:rPr>
          <w:szCs w:val="28"/>
        </w:rPr>
        <w:t>О проекте  бюджета Филоше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 Новосибирской области на 2018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19 и 2020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оссийской Федерации, Совет депутатов Филошенского сельсовета Венгеров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Утвердить основные характеристики проекта бюджета Филошенского сельсовета на 2018год :</w:t>
      </w:r>
    </w:p>
    <w:p>
      <w:pPr>
        <w:pStyle w:val="Normal"/>
        <w:ind w:left="825" w:hanging="0"/>
        <w:jc w:val="both"/>
        <w:rPr/>
      </w:pPr>
      <w:r>
        <w:rPr>
          <w:szCs w:val="28"/>
        </w:rPr>
        <w:t>а) общий объем доходов бюджета Филошенского сельсовета в сумме -3350,5 т. рублей. Из них объем межбюджетных трансфертов, получаемых из других бюджетов бюджетной системы РФ в сумме –3033,1 тыс. руб.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б) общий объем расходов бюджета Филошенского сельсовета на 2018 год в сумме – 3350,5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) дефицит бюджета Филошенского сельсовета на 2018 год - </w:t>
      </w:r>
      <w:r>
        <w:rPr>
          <w:color w:val="000000"/>
          <w:szCs w:val="28"/>
        </w:rPr>
        <w:t>0 .0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Утвердить основные характеристики проекта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19 год и 2020 год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) прогнозируемый общий объем доходов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19 год в сумме -2287,7 тыс. рублей, из них объем межбюджетных трансфертов, получаемых из других бюджетов бюджетной системы РФ в сумме –1951,2 тыс. руб. и на 2020 год в сумме 2293,0 тыс.рублей, из них объем межбюджетных трансфертов, получаемых из других бюджетов бюджетной системы РФ в сумме 1954,4 тыс.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б) общий объем расходов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19 год в сумме – 2287,7 тыс. рублей, в том числе условно утвержденных расходов в сумме 55,0 тыс.рублей и  на 2020 год в сумме 2293,0 тыс,руб, в том числе условно утвержденных 110,1 тыс.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) дефицит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19 год - 0 .00 тыс.руб. и на 2020 год – 0.00 тыс.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szCs w:val="28"/>
        </w:rPr>
        <w:t>3. Утвердить перечень главных администраторов доходов бюджета Филошенского сельсовета на 2018год и плановый период 2019 и 2020 годов согласно приложения № 1. в том числе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) перечень главных администраторов доходов бюджета Филошенского  сельсовета, за исключением безвозмездных поступлений ( табл.1)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б) перечень главных администраторов безвозмездных поступлений (таблица № 2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Утвердить  перечень главных администраторов источников финансирования дефицита  бюджета Филошенского сельсовета на 2018 год и плановый период 2019 и 2020 годов согласно приложения № 2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Установить, что доходы бюджета Филошенского сельсов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6. Установить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Филоше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7. 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8 год и плановый период 2019 2020 годов согласно приложения № 4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 Установить, что в случае изменения в 2018 году перечня и (или) полномочий главных администраторов доходов бюджета Филошенского сельсовета или главных администраторов источников финансирования дефицита бюджета администрация Филоше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Филошенско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9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а) на 2018 год согласно  приложения №5 таблица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2019-2020 годы согласно таблицы 2 приложение № 5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0. Утвердить прилагаемую ведомственную структуру расходов бюджета Филошенского сельсовета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а) на 2018 год  согласно приложения № 6 таблица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2019-2020 годы согласно таблице 2 приложение № 6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1. Утвердить объём резервного фонд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18 год в сумме 2,0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19-2020 годы -0.00тыс.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2. Утвердить общий объем бюджетных ассигнований направляемых на исполнение публичных нормативных обязательст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18 год в сумме 80,0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19-2020 года 0.00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3. Утвердить перечень публичных нормативных обязательств подлежащих исполнению за счет средств бюджета Филошенского сельсовет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а) на 2018 год согласно приложения №7 таблица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б) на 2019-2020 годы согласно таблице 2 приложения 7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4. Утвердить объём  бюджетных ассигнований муниципального дорожного фонда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а) на 2018 год в сумме 137,7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б) на 2019 год 152,7 тыс.руб, на 2020 год 149,0 тыс.руб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5. Субсидии юридическим лицам, индивидуальным предпринимателям,</w:t>
      </w:r>
    </w:p>
    <w:p>
      <w:pPr>
        <w:pStyle w:val="Normal"/>
        <w:jc w:val="both"/>
        <w:rPr/>
      </w:pPr>
      <w:r>
        <w:rPr>
          <w:szCs w:val="28"/>
        </w:rPr>
        <w:t>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Филошенского сельсовета.</w:t>
      </w:r>
    </w:p>
    <w:p>
      <w:pPr>
        <w:pStyle w:val="Normal"/>
        <w:jc w:val="both"/>
        <w:rPr/>
      </w:pPr>
      <w:r>
        <w:rPr>
          <w:szCs w:val="28"/>
        </w:rPr>
        <w:t>Порядок предоставления указанных субсидий устанавливается администрацией Филоше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6. Установить, что 2018 году за счет средств бюджета Филошен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Филошенско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Филоше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7. При нарушении казенным учреждением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8. Установить, что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) в размере 100 процентов суммы договора (контракта) по распоряжению администрации Филошен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9. Утвердить реестр расходных обязательств Филошенского сельсовета на 2018 год и плановый период 2019-2020 год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. Утвердить Программу муниципальных внутренних заимствований Филошенского сельсовета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а) на 2018 год согласно приложения  №8  таблица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2019-2020 годы согласно таблице 2 приложение № 8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1. Утвердить источники финансирования дефицита бюджета Филошенского сельсовет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на 2018 год за счет изменения остатков  средств согласно приложения №9 таблица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2019-2020 годы согласно приложения № 9 таблица 2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2. Утвердить верхний предел муниципального долга Филошенского сельсовет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01 января 2018 года -0 рублей, в том числе верхний предел долга по  муниципальным гарантиям -0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01 января 2019 года -0 рублей, в том числе верхний предел долга по  муниципальным гарантиям -0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в) на 01 января 2020 года -0 рублей, в том числе верхний предел долга по  муниципальным гарантиям -0 рублей,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3. Установить предельный объем расходов бюджета Филошенского сельсовета на обслуживание муниципального долга на 2018 год -0 рублей, на 2019 год в сумме 0 рублей, на 2020 год в сумме 0 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4. Установить предельный объем муниципального долга на 2018 год -0 рублей, на 2019 год в сумме 0 рублей, на 2020 год в сумме 0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5. Установить, что предоставление  бюджетных кредитов из бюджета Филошенского сельсовета в 2018году  и плановом периоде 2019-2020 годов не предусматривает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6. Утвердить программу муниципальных гарантий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18 год приложение №10 таблица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19-2020 годы согласно таблице 2 приложения 10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7. Установить, что виды предпринимательской и иной приносящей доход деятельности, которые могут осуществлять бюджетные учреждения, устанавливаются муниципальными образованиями и расходуются в соответствии со сметами доходов и расходов в соответствии с установленным порядком.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8. Настоящее решение  направить Главе Филошенского сельсовета для подписания и опубликования в газете «Вестник Филошенского сельсовета Венгеров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9. Настоящее решение вступает в силу с 01.01.2018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Филошенского  сельсовета                                           А.А.Абтрахи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Cs w:val="28"/>
        </w:rPr>
      </w:pPr>
      <w:r>
        <w:rPr>
          <w:sz w:val="24"/>
        </w:rPr>
        <w:t>Приложение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ые администраторы доходов бюджета Филошенского 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на 2018 год и плановый перид 2019 и 2020 годов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главных  администраторов доходов бюджета Филошенского  сельсовет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018 год и плановый перид 2019 и 2020 годов, за исключением безвозмездных поступле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0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на моторное масла для дизельных и (или)карбюраторных(инжекторных)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н=га осуществляются в соответствии со статьями 227, 227.1, и 228 Налогового кодекса  Российской Федерации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ымаемый по ставкам, применяемых к объектам налогообложения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гос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 Российской Федерации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нотариальных действ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),установленные законом субъектов Российской Федерации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муниципальных правовых актов, зачисляемые в бюджет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аблица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Филошенского сельсовета на 2017 год и плановый перид 2019 и 2020 го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.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 осуществления возврата (зачета) излишне уплаченных или излишне взысканных платежей ,а также сумм процентов за несвоевременное осуществление такого  возврата и процентов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, прошлых лет из бюджетов поселений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й администратор источника финансирования дефицита бюджета Филошенского сельсовета на 2018 год</w:t>
      </w:r>
      <w:r>
        <w:rPr>
          <w:b/>
          <w:sz w:val="24"/>
        </w:rPr>
        <w:t xml:space="preserve"> </w:t>
      </w:r>
      <w:r>
        <w:rPr>
          <w:b/>
          <w:szCs w:val="28"/>
        </w:rPr>
        <w:t>и плановый пери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27"/>
        <w:gridCol w:w="4689"/>
      </w:tblGrid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а бюджета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SimSun;宋体"/>
                <w:b/>
                <w:b/>
                <w:bCs/>
                <w:sz w:val="24"/>
                <w:szCs w:val="28"/>
              </w:rPr>
            </w:pPr>
            <w:r>
              <w:rPr>
                <w:rFonts w:eastAsia="SimSun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4"/>
              </w:rPr>
              <w:t xml:space="preserve"> сельсовета Венгеровского района Новосибирской област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010502011000005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0502011000006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риложение 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.</w:t>
      </w:r>
    </w:p>
    <w:p>
      <w:pPr>
        <w:pStyle w:val="Heading1"/>
        <w:rPr>
          <w:bCs w:val="false"/>
          <w:sz w:val="24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4"/>
        </w:rPr>
        <w:t>Филошенского сельсовета  на 2018 год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0"/>
        <w:gridCol w:w="540"/>
        <w:gridCol w:w="540"/>
        <w:gridCol w:w="723"/>
        <w:gridCol w:w="540"/>
        <w:gridCol w:w="723"/>
        <w:gridCol w:w="734"/>
        <w:gridCol w:w="3587"/>
        <w:gridCol w:w="999"/>
      </w:tblGrid>
      <w:tr>
        <w:trPr>
          <w:trHeight w:val="450" w:hRule="atLeast"/>
        </w:trPr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ы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3,1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Таблица 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Cs w:val="28"/>
        </w:rPr>
        <w:t>Филошенского сельсовета  на плановый период 2019-2020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540"/>
        <w:gridCol w:w="540"/>
        <w:gridCol w:w="723"/>
        <w:gridCol w:w="540"/>
        <w:gridCol w:w="723"/>
        <w:gridCol w:w="734"/>
        <w:gridCol w:w="3587"/>
        <w:gridCol w:w="999"/>
        <w:gridCol w:w="999"/>
      </w:tblGrid>
      <w:tr>
        <w:trPr>
          <w:trHeight w:val="450" w:hRule="atLeast"/>
        </w:trPr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ы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,5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 Филошенского сельсовета на 2018 год и плановый период 2019 и 2020 год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Филошенского сельсовета на 2018 год и плановфй период 2019 и 2020 годов, неустановленные бюджетным законодательством Российской Федерации  в части налоговых и неналоговых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080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гос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и 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о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 Россий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за несо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авовых актов ,зачисляемые в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акого возв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центов начис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2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Филошенского сельсовета на 2018 год и плановый перид 2019 и 2020 годов, неустановленные бюджетным законодательством Российской Федерации  в части безвозмездных поступ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озвозмезные поступления в бюджеты поселений от бюджетов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на 2018 год</w:t>
      </w:r>
    </w:p>
    <w:p>
      <w:pPr>
        <w:pStyle w:val="Normal"/>
        <w:jc w:val="center"/>
        <w:rPr/>
      </w:pPr>
      <w:r>
        <w:rPr>
          <w:szCs w:val="28"/>
        </w:rPr>
        <w:t>по разделам,подразделам, целевым статьям видам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933"/>
        <w:gridCol w:w="851"/>
        <w:gridCol w:w="1559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-        разде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1561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42,0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государственных (муниципальных)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7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Функционирование Правительства Российской Федерации, высших исполни- 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555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,7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государственных (муниципальных)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Взносы по обязательному социа-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,3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7,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6,5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н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государственных (муниципальных)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1,2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зносы по обязательному социа-льному страхованию на выплаты денежного содержания и иные выплаты работникам государстве-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 ,работ и услуг  для государственных(муниципальных)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,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2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 ,работ и услуг  для государственных(муниципальных)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а  к пенс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685,1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85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асходы в сфере культуры и кинематор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85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19,2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Взносы по обязательному социальному страхованию 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7,2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,услуг в сфере  информационно-коммуникационных технолог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6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4,9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рочие межбюджетные трансфер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расходов по собственным полномочиям за счет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35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 w:val="24"/>
        </w:rPr>
        <w:t xml:space="preserve">Приложение №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,12.2017г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на плановый период 2019 и 2020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зделам,подразделам, целевым статьям видам расх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0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15"/>
        <w:gridCol w:w="850"/>
        <w:gridCol w:w="1985"/>
        <w:gridCol w:w="992"/>
        <w:gridCol w:w="992"/>
        <w:gridCol w:w="992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-        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  <w:r>
              <w:rPr>
                <w:sz w:val="24"/>
              </w:rPr>
              <w:t>Филошенск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ов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7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служащи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- 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4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служащи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-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государственных (муниципальных)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служащи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-льному страхованию на выплаты денежного содержания и иные выплаты работникам государстве-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 ,работ и услуг  для государственных(муниципальны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8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8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в сфере культуры и кинематограф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8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и иные выплаты работникам учрежд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,услуг в сфере  информационно-коммуникационных технологий,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9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9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 ОГО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3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Ведомственная  структур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расходов бюджета </w:t>
      </w:r>
      <w:r>
        <w:rPr>
          <w:szCs w:val="28"/>
        </w:rPr>
        <w:t>Филошенского</w:t>
      </w:r>
      <w:r>
        <w:rPr/>
        <w:t xml:space="preserve"> сельсовета на 2018 год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4"/>
        <w:gridCol w:w="720"/>
        <w:gridCol w:w="696"/>
        <w:gridCol w:w="1824"/>
        <w:gridCol w:w="900"/>
        <w:gridCol w:w="1136"/>
      </w:tblGrid>
      <w:tr>
        <w:trPr>
          <w:trHeight w:val="255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-        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Меньшиковского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1561,9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42,0</w:t>
            </w:r>
          </w:p>
        </w:tc>
      </w:tr>
      <w:tr>
        <w:trPr>
          <w:trHeight w:val="5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3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Взносы по обязательному социа-льному страхованию на выплаты денежного содержания и иные выплаты работникам государств-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7,7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,7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,7</w:t>
            </w:r>
          </w:p>
        </w:tc>
      </w:tr>
      <w:tr>
        <w:trPr>
          <w:trHeight w:val="9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государстве-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Взносы по обязательному социа-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,3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,услуг в сфере  информационно-коммуникационных технолог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7,8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6,5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Выполнение функции органа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органов местного 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1,2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Взносы по обязательному социа-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,7</w:t>
            </w:r>
          </w:p>
        </w:tc>
      </w:tr>
      <w:tr>
        <w:trPr>
          <w:trHeight w:val="42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,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 xml:space="preserve">Уличное освещени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2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0</w:t>
            </w:r>
          </w:p>
        </w:tc>
      </w:tr>
      <w:tr>
        <w:trPr>
          <w:trHeight w:val="549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а к пенсии муниципальных  служащи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685,1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85,1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85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нд оплаты труда учрежд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 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19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7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,услуг в сфере  информационно-коммуникационных технолог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6,8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4,9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 на имущество организаций и земельного нало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межбюджетные трансферы общего характе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расходов по собственным полномочиям за счет собствен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335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Ведомственная  структура</w:t>
      </w:r>
    </w:p>
    <w:p>
      <w:pPr>
        <w:pStyle w:val="Normal"/>
        <w:jc w:val="center"/>
        <w:rPr/>
      </w:pPr>
      <w:r>
        <w:rPr/>
        <w:t xml:space="preserve">расходов бюджета </w:t>
      </w:r>
      <w:r>
        <w:rPr>
          <w:szCs w:val="28"/>
        </w:rPr>
        <w:t>Филошенского</w:t>
      </w:r>
      <w:r>
        <w:rPr/>
        <w:t xml:space="preserve"> сельсовета на плановый период 2019 и 2020годов</w:t>
      </w:r>
    </w:p>
    <w:tbl>
      <w:tblPr>
        <w:tblW w:w="109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51"/>
        <w:gridCol w:w="992"/>
        <w:gridCol w:w="992"/>
        <w:gridCol w:w="1701"/>
        <w:gridCol w:w="709"/>
        <w:gridCol w:w="992"/>
        <w:gridCol w:w="992"/>
      </w:tblGrid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        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Филошенск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93,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,7</w:t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-льному страхованию на выплаты денежного содержания и иные выплаты работникам государств-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,4</w:t>
            </w:r>
          </w:p>
        </w:tc>
      </w:tr>
      <w:tr>
        <w:trPr>
          <w:trHeight w:val="9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-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-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ыполнение функци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4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,3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,3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,3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,2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-льному страхованию на выплаты денежного содержания и иные выплаты работникам государств-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,2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,услуг в сфере  информационно-коммуникационных технологий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9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9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93,0</w:t>
            </w:r>
          </w:p>
        </w:tc>
      </w:tr>
    </w:tbl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нормативных обязательств,    подлежащих исполнению за счет средств  бюджета Филошенского сельсовета 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7"/>
        <w:gridCol w:w="1536"/>
        <w:gridCol w:w="613"/>
        <w:gridCol w:w="4681"/>
        <w:gridCol w:w="1672"/>
      </w:tblGrid>
      <w:tr>
        <w:trPr>
          <w:trHeight w:val="320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9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и муниципальных служащ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нормативных обязательств,    подлежащих исполнению за счет средств  бюджета Филошенского сельсовета  на плановый период 2019 и 2020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4"/>
        <w:gridCol w:w="1756"/>
        <w:gridCol w:w="636"/>
        <w:gridCol w:w="3706"/>
        <w:gridCol w:w="1559"/>
        <w:gridCol w:w="1559"/>
      </w:tblGrid>
      <w:tr>
        <w:trPr>
          <w:trHeight w:val="320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лассификации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РФ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.000.9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латы к пенс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Cs w:val="28"/>
        </w:rPr>
        <w:t>муниципальных внутренних заимствований Филошен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Cs w:val="28"/>
        </w:rPr>
        <w:t>на 2018 год</w:t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9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18"/>
        <w:gridCol w:w="244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Объем привл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sz w:val="24"/>
              </w:rPr>
            </w:pPr>
            <w:r>
              <w:rPr>
                <w:sz w:val="24"/>
              </w:rPr>
              <w:t>Объем средств направленных на гаш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1. Кредиты, привлекаемые от кредит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внутренних заимствований Филош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9 и 2020 год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18"/>
        <w:gridCol w:w="244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внутренние заимств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направленных на гаш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редиты, привлекаемые от кредит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24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7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лошенского сельсовета на 2018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163"/>
              <w:gridCol w:w="260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</w:t>
                  </w: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-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5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505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5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505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№ 2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Совета депутатов Филошенского сельсове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Венгер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от 25.12.2017г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ошенского сельсовета на плановый период  2019 и 2020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163"/>
              <w:gridCol w:w="1745"/>
              <w:gridCol w:w="174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</w:t>
                  </w: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5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930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5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877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93000,00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4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№ 2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Совета депутатов Филошенского сельсове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Венгер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от 25.12.2017г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Cs w:val="28"/>
              </w:rPr>
              <w:t>муниципальных гарантий Филошенского сельсове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на 2018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94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  <w:gridCol w:w="2940"/>
            </w:tblGrid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</w:t>
                  </w: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2018 г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редоставляемых муниципальных гарантий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гарантирования (тыс. руб.)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олнение муниципальных гарантий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бюджетных ассигнований на исполнение муниципальных гарантий, тыс. руб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х гарантий Филошенского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08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  <w:gridCol w:w="1654"/>
              <w:gridCol w:w="1654"/>
            </w:tblGrid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</w:rPr>
                    <w:t>Наименование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19 г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чень предоставляемых муниципальных гарант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 гарантирования (тыс. руб.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 бюджетных ассигнований на исполнение муниципальных гарантий, тыс. руб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48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ояснительная записка на 201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юджет Филошенского сельсовета на 2018г.составляет в сумме 3265,3 т.руб. и формируется за счет дотации в сумме 3033,0 т.руб,субвенции-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т.р. и собственных налогов включая акцизы  232,3.руб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Распределение бюджетных средст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 xml:space="preserve">Филошенского сельсовета Венгеровского района Новосибирской области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на 2018</w:t>
      </w:r>
      <w:r>
        <w:rPr/>
        <w:t xml:space="preserve"> год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1560"/>
        <w:gridCol w:w="708"/>
        <w:gridCol w:w="709"/>
        <w:gridCol w:w="851"/>
        <w:gridCol w:w="992"/>
        <w:gridCol w:w="992"/>
        <w:gridCol w:w="851"/>
        <w:gridCol w:w="1134"/>
        <w:gridCol w:w="992"/>
      </w:tblGrid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8"/>
              </w:rPr>
            </w:pPr>
            <w:r>
              <w:rPr>
                <w:rFonts w:eastAsia="SimSun;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SimSun;宋体"/>
                <w:b/>
                <w:sz w:val="2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SimSun;宋体"/>
                <w:b/>
                <w:sz w:val="24"/>
              </w:rPr>
              <w:t>500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001</w:t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0"/>
              </w:rPr>
            </w:pPr>
            <w:r>
              <w:rPr>
                <w:rFonts w:eastAsia="SimSun;宋体"/>
                <w:b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0106 01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503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л.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503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ест.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Захор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енс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20        2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0,0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20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SimSun;宋体"/>
                <w:sz w:val="24"/>
              </w:rPr>
              <w:t xml:space="preserve">2,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340" w:right="567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Бухгалтер                                                                                    С.Г.Тере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</w:rPr>
        <w:t>Пояснительная записка на плановый период 2019 год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Cs w:val="28"/>
        </w:rPr>
        <w:t>Бюджет Филошенского сельсовета на 2019г.составляет в сумме 2201,6 т.руб. и формируется за счет дотации в сумме 1951,2 т.руб  и собственных налогов  включая акцизы  250,4т.руб.</w:t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Распределение бюджетных средств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Филош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На плановый период  2019 год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850"/>
        <w:gridCol w:w="851"/>
        <w:gridCol w:w="850"/>
        <w:gridCol w:w="1134"/>
        <w:gridCol w:w="1134"/>
        <w:gridCol w:w="1418"/>
        <w:gridCol w:w="1134"/>
      </w:tblGrid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1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ул.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мест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Захо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про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2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340" w:right="567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Бухгалтер                                                                                    С.Г.Терес</w:t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Пояснительная записка на плановый период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юджет Филошенского сельсовета на 2020г.составляет в сумме 2203,1 т.руб. и формируентся за счет дотации в сумме 1954,4 т.руб и собственных налогов включая акцизы  248,7т.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средств</w:t>
      </w:r>
    </w:p>
    <w:p>
      <w:pPr>
        <w:pStyle w:val="Normal"/>
        <w:jc w:val="center"/>
        <w:rPr/>
      </w:pPr>
      <w:r>
        <w:rPr>
          <w:szCs w:val="28"/>
        </w:rPr>
        <w:t>Филоше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на плановый период  2020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01"/>
        <w:gridCol w:w="851"/>
        <w:gridCol w:w="992"/>
        <w:gridCol w:w="1985"/>
        <w:gridCol w:w="1134"/>
        <w:gridCol w:w="708"/>
        <w:gridCol w:w="993"/>
        <w:gridCol w:w="850"/>
        <w:gridCol w:w="851"/>
        <w:gridCol w:w="1134"/>
        <w:gridCol w:w="1134"/>
        <w:gridCol w:w="1134"/>
      </w:tblGrid>
      <w:tr>
        <w:trPr>
          <w:trHeight w:val="58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5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</w:tr>
      <w:tr>
        <w:trPr>
          <w:trHeight w:val="3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Бухгалтер                                                                                    С.Г. Терес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SamLab.ws</dc:creator>
  <dc:description/>
  <cp:keywords/>
  <dc:language>en-US</dc:language>
  <cp:lastModifiedBy>Admin</cp:lastModifiedBy>
  <cp:lastPrinted>2018-01-19T10:20:00Z</cp:lastPrinted>
  <dcterms:modified xsi:type="dcterms:W3CDTF">2018-01-19T04:43:00Z</dcterms:modified>
  <cp:revision>105</cp:revision>
  <dc:subject/>
  <dc:title/>
</cp:coreProperties>
</file>