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ИЛОШЕНСКОГО СЕЛЬСОВЕТ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ятого созыв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/ тридцатая сессия/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т 14.02.2018 года                                                                                № 3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. Филошенк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 принятии Устава Филошен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, Совет депутатов Филошен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Принять Устав Филошенского сельсовета Венгеровского района Новосибирской области с учетом внесенных изменений на публичных слушаниях 7 февраля 2018 года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sz w:val="28"/>
          <w:szCs w:val="28"/>
        </w:rPr>
        <w:t>Филошенского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709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ошенского сельсовета </w:t>
      </w: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ть муниципальный правовой акт Филошенского сельсов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енной регистрации в течении 7 дней </w:t>
      </w:r>
      <w:r>
        <w:rPr>
          <w:rFonts w:cs="Times New Roman" w:ascii="Times New Roman" w:hAnsi="Times New Roman"/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муниципального правового акта Филошен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 государственной регистрац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Вестник Филошен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в принятый 23 декабря 2013 года с изменениями, внесенными от 30 января 2015г., от 30 июня 2015г., от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0 сентября </w:t>
      </w:r>
      <w:r>
        <w:rPr>
          <w:rFonts w:cs="Times New Roman" w:ascii="Times New Roman" w:hAnsi="Times New Roman"/>
          <w:sz w:val="28"/>
          <w:szCs w:val="28"/>
        </w:rPr>
        <w:t>2015г., от 11 марта 2016г., от 0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8 </w:t>
      </w: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</w:rPr>
        <w:t>сентябр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г, 17 апреля 2017г. признать утратившим  силу после вступления в силу настоящего Устава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шенского сельсовета                                                         А.А.Абтрахимов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  <w:lang w:val="en-US"/>
    </w:rPr>
  </w:style>
  <w:style w:type="paragraph" w:styleId="Style15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30:00Z</dcterms:created>
  <dc:creator>1</dc:creator>
  <dc:description/>
  <cp:keywords/>
  <dc:language>en-US</dc:language>
  <cp:lastModifiedBy>Admin</cp:lastModifiedBy>
  <cp:lastPrinted>2018-02-01T11:23:00Z</cp:lastPrinted>
  <dcterms:modified xsi:type="dcterms:W3CDTF">2018-02-01T04:23:00Z</dcterms:modified>
  <cp:revision>76</cp:revision>
  <dc:subject/>
  <dc:title/>
</cp:coreProperties>
</file>