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ФИЛО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 НОВОСИБИРСКОЙ ОБЛАСТИ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ЯТОГО СОЗЫВА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РЕШЕНИЕ </w:t>
      </w:r>
    </w:p>
    <w:p>
      <w:pPr>
        <w:pStyle w:val="Normal"/>
        <w:shd w:fill="FFFFFF" w:val="clear"/>
        <w:ind w:left="14" w:hanging="0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/двенадцатая сессия/</w:t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от 11.03.2016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№ 5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 коэффициентов, устанавливающих зависимость арендной платы в отношении земельных участков, государственная собственность на которые не разграничена, расположенных на территории  Филошенского сельсовет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нгеров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постановлением  Правительства Новосибирской области от 10.06.2015 № 219-п «Об утверждении Положения о порядке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»,  Совет депутатов Филошенского сельсовета Венгеровского района  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54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Утвердить коэффициент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Кр, устанавливающий зависимость арендной платы от вида разрешенного использования земельного участка (приложение № 1)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Ка, устанавливающего зависимость арендной платы от категории арендатора (приложение № 2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Кдоп, корректирующего коэффициента (приложение № 3)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>для расчета арендной платы в отношении земельных участков, государственная собственность на которые не разграничена, расположенных на территории  Филошенского сельсовета Венгеро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2.Решение  Совета депутатов Филошенского сельсовета Венгеровского района Новосибирской области от 26.03.2015  № 3 «Об утверждении Порядка распоряжения земельными участками, расположенными на территории Венгеровского сельсовета Венгеровского района Новосибирской области, находящимися в собственности Филошенского сельсовета Венгеровского района и земельными участками, государственная собственность на которые не разграничена», признать утратившим силу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Опубликовать решение газете «Вестник Филошенского сельсовета Венгеровского района Новосибирской области».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rPr/>
      </w:pPr>
      <w:r>
        <w:rPr>
          <w:sz w:val="26"/>
          <w:szCs w:val="26"/>
        </w:rPr>
        <w:t>Глава Филошенского сельсовета</w:t>
      </w:r>
    </w:p>
    <w:p>
      <w:pPr>
        <w:pStyle w:val="Normal"/>
        <w:tabs>
          <w:tab w:val="clear" w:pos="708"/>
          <w:tab w:val="left" w:pos="709" w:leader="none"/>
        </w:tabs>
        <w:ind w:firstLine="142"/>
        <w:rPr/>
      </w:pPr>
      <w:r>
        <w:rPr>
          <w:sz w:val="26"/>
          <w:szCs w:val="26"/>
        </w:rPr>
        <w:t xml:space="preserve">Венгеровского района Новосибирской области                                     А.А.Абтрахимов                                                                            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Филошен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Венгер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11.03.2016      №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 коэффициента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авливающего зависимость арендной платы от вида разрешенного использования земельного участка (Кр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316"/>
        <w:gridCol w:w="1716"/>
      </w:tblGrid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Кр</w:t>
            </w:r>
          </w:p>
        </w:tc>
      </w:tr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едение  личного подсобного хозяйств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городничество, садоводство, индивидуальное жилищное строитель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рынков (вещевые, продовольственные, стройматериало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Для размещения объектов мелко-розничной торговли (палатки, лотки, летние каф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Для размещения административных зданий, складов, ферм и хранилищ промышленных объектов; объектов сельскохозяйственного производства, прочие производственные объек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</w:t>
            </w:r>
          </w:p>
        </w:tc>
      </w:tr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Для размещения зданий гостиниц, зданий магази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</w:t>
            </w:r>
          </w:p>
        </w:tc>
      </w:tr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гараж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Для размещения автозаправочных станций, предприятий автосервиса, автостоянки и парковки, рекламная деятель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</w:t>
            </w:r>
          </w:p>
        </w:tc>
      </w:tr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Для размещения линий электропередач, подстанций, линий связи, базовых систем сотовой связи, трубопроводов, дорог, железнодорожных линий, и других подобных сооружений (линейных объекто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Для размещения административных и офисных зданий, зданий физической культуры и спорта, культуры, искусства, религии, объектов образования, науки, здравоохранения и социального обеспеч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91</w:t>
            </w:r>
          </w:p>
        </w:tc>
      </w:tr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Для размещения торговых павильон, киосков (временных объектов) и других временных объе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Филоше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Венгер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  11.03.2016        №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мер коэффициента, устанавливающего зависимость арендной пла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категория арендатора (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арендат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Филоше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Венгер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  11.03.2016     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рректирующий коэффициент (Кдоп) уставливается равным значению 0,015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31:00Z</dcterms:created>
  <dc:creator>Admin</dc:creator>
  <dc:description/>
  <cp:keywords/>
  <dc:language>en-US</dc:language>
  <cp:lastModifiedBy>Admin</cp:lastModifiedBy>
  <cp:lastPrinted>2016-01-15T12:54:00Z</cp:lastPrinted>
  <dcterms:modified xsi:type="dcterms:W3CDTF">2016-03-09T04:56:00Z</dcterms:modified>
  <cp:revision>22</cp:revision>
  <dc:subject/>
  <dc:title>Документ предоставлен КонсультантПлюс</dc:title>
</cp:coreProperties>
</file>