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sz w:val="28"/>
          <w:szCs w:val="28"/>
        </w:rPr>
        <w:t>Филоше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7.01.2018</w:t>
        <w:tab/>
        <w:t xml:space="preserve">    с.Филошенка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№ 24 Совета депутатов от 25.12.2017 «О бюджете Филошенского сельсовета Венгеровского района Новосибирской области на 2018 год»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Заслушав информацию главы администрации Филошенского сельсовета о  внесении изменения в решение № 24 Совета депутатов от 25.12.2017 г. «О бюджете Филошенского сельсовета Венгеровского района Новосибирской области на 2018 год»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№ 24 Совета депутатов от 25.12.2017 г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по следующим КБК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121211    на     361400,00 руб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121213    на     109000,00 руб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242221   на      30000,00 руб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244340    на      126100,00 руб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851290    на      17000,00 руб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852290    на      20000,00 руб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701049900004990853290    на      6000,00 руб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ньшить расходную часть по следующим КБК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701049900004990244223    на    126500,00   руб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701049900004990242226    на      30000,00  руб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708019900040990242226    на      210000,00 руб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708019900040990851290    на      203000,00 руб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708019900040990244340    на      100000,00 руб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новой редакции доходную часть бюджета согласно приложения №3,функциональную структуру расходов бюджета (прил № 5), ведомственную структуру (Прил.№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опубликовать в «Вестнике Филошенского сельсовета Венгеров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 Абтрахи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Admin</cp:lastModifiedBy>
  <cp:lastPrinted>2018-01-22T14:52:00Z</cp:lastPrinted>
  <dcterms:modified xsi:type="dcterms:W3CDTF">2018-02-15T07:46:00Z</dcterms:modified>
  <cp:revision>75</cp:revision>
  <dc:subject/>
  <dc:title>Совет депутатов</dc:title>
</cp:coreProperties>
</file>