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шен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2.2016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ст.12.1 Федерального закона от 24 июля 2002 года №101-ФЗ «Об обороте земель сельскохозяйственного назначения  (граждане, умершие и отсутствуют наследники как по закону, так и по завещанию, никто из наследников не имеет права наследовать, или  все наследники отстранены от наследования, или никто из наследников не принял наследства, или все наследники  отказались от наследства и  при этом никто из них   не указал, что отказывается в пользу другого наследник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"/>
        <w:gridCol w:w="5107"/>
        <w:gridCol w:w="9"/>
        <w:gridCol w:w="6"/>
        <w:gridCol w:w="2967"/>
        <w:gridCol w:w="2971"/>
        <w:gridCol w:w="296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 земельной дол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(РФ-ХУ)  и номер свидетельства на право собственности на земл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регистрационной записи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а на право собственности на земл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.Филошенка,  Венгеровский район,  Новосибирская област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трахимов Селих Мухорям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уник Надежда Павл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7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унник Альбина Агафон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4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унник Антонида Иосиф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унник Иван Иосиф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5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Юрий Владими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5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на Филипп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5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Галина Василь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9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вская Нина Максим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вская Ольга Фёдор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8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вский Владимир Павл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5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 Василий Архип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3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 Сергей Василь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а Эльвира Александр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цев Владимир Викто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н Наталья Григорь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шкина Вера Александр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шкина Нина Антон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ев Валерий Анатоль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8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гер Валентина Михайл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3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к Нина Александр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Анатолий Иван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9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онин Геннадий Василь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шкин Олег Александ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сченко Иван Александ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8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ченко Тамара Павл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7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Татьяна Василь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9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иктор Викто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7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Светлана Никола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ров Василий Семён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ров Василий Григорь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рова Людмила Леонид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Пётр Михайл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7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Валентина Анатоль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кова Анастасия Михайл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0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Василий Пет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Надежда Михайл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ик Виктор Андре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8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ик Владимир Андре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ик Любовь Григорь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ик Татьяна Иван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8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Александр Владими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8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Елена Василь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8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Елена Алексе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инин Владимир Иль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8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Анатолий Василь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8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Евдокия Афанась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а Анна Борис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нкова Ирина Анатоль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9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амара Афанась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гон Анатолий Григорь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9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н Евгений Пет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цев Александр Александ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 Виталий Никола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9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зов Виктор Иван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9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зова Людмила Василь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9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 Алексей Юрь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Валерий Викто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Светлана Виктор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 Нигмат Хазихан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7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Ханифа Галиул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5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ина Михайл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ков Николай Пет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3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кова Мария Андре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кова Наталья Виктор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евич Василий Антон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евич Надежда Михайл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евич Татьяна Егор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6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цепилов Виктор Корнеевич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Александр Никола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епилова Надежда Михайл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3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епилова Нина Сидор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зникова Наталья Никола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ова Татьяна Степан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бутов Виктор Иван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бутова Галина Александр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7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бутова Надежда Иван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5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ёв Владимир Иван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2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вич Валентина Дмитри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вич Виталий Алексе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тиков Александр Алексе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тиков Александр Прохо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2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тиков Василий Прохо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тиков Владимир Алексе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тикова Нина Геннадь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тикова Татьяна Виктор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кова Ирина Роман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тин Александр Иван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Людмила Василь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н Пётр Павл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на Екатерина Виктор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 Владимир Серге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3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аков Сергей Михайл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6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юкова Мария Иван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4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ькина Василиса Филипп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 Андрей Павл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4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 Василий Давыд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Валентина Саввате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5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нна Константин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9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аков Владимир Михайл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аков Михаил Андре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7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акова Тамара Михайл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7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Андрей Иван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3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Виктор Василь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7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Владимир Василь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7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Нина петр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7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бутов Терентий Макарович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епилова Надежда Константиновн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евич Валерий Иосивович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Анастасия Терентьевн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бутов Виктор Терентьевич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евич Татьяна Степановн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а Светлана Николаевн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чернова Наталья Владимировн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тина  Светлана Федоровн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7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трахимова Галия Хазихановн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8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трахимова Кульсум Абтрахимовн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трахимова Сагадат Абтрахимовн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8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а Ханифа Мосеевн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ова Закина Зале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7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метов Замаль Хабибул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7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метов Марат Хамартын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7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летдинова Гульбакира Амин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8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метова Зайтуна Шарафутдин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8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унник Александр Яковл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8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унник Василий Фёдо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 Василий Иван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6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Иван Филипп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5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Мария Василь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вская Мария Александр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вский Александр Павл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вский Павел Пет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а Александра Семён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а Евдокия Семён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6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олова Елена Станисла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шкин Яков Филипп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5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шкина Александра Михайл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ина Лидия Григорь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7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ченко Юрий Александ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6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Егор Наум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Мария Никифор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Александр Викто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7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Виктор Викто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7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Елена Михайл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9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Анна Архип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9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Фектисья Федоть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 Валентин Алексе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5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ская Мария Петр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6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Домна Евдоким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7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Хатыма Саяр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тарова Зина Яковл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8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кова Агафья Никола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осов Павел Михайл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5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Василий Пет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7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Пётр Григорь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0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 Михаил Кузьм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нков Егор Кузьм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Анастасия Иван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гон Галина Василь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8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Константин Аким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а Анна Виктор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9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гафья Виталь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3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на Серге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Зоя Архип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8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алина Иван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8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 Мухтазим Хайда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7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мометов Хайдар Уразоба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Константин Несте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5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Екатерина Борис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ков Пётр Пет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9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ков Юрий Серге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3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кова Вера Фёдор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4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евич Антонина Ильинич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2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епилов Алексей Теренть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4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епилова Агафья Филимон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9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ов Иван Никола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Павел Иннокенть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бутов Александр Фёдо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бутов Михаил Фёдо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бутова Екатерина Теренть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9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бутова Серафима Яковл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5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тин Исак Афанась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9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тина Евдокия Филипп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9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вич Алексей Константин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9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тикова Елизавета Михайл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7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тикова Раиса Петр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Назия Тагир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4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Иван Пет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6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Пётр Заха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Александра Филипп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5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ков Степан Степан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кова Мария Василь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9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евич Александр Никола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5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тецкая Тамара Иван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2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 Василий Серге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Любовь Фёдор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юков Фёдор Давыд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ин Сайдулла Хайрул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ькин Иван Анисим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0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Ефим Филипп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9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Клавдия Никола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Анатолий Никола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Иван Иван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3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нцов Николай Тит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котова Светлана Фёдор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Василий Тимофее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евич Нина Иосиф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9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шко Елизавета Антон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9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н Николай Иван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трахимов Мухорям Ибрагим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трахимов Халил Абтрахим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бутов Иван Федор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мометов Матгалей Мухамет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тина Татьяна Иосиф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а Анна Василье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рина Фекла Афанасье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рин Михаил Тимофе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епилов Иван Михайл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Валентина Иван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кова Надежда Степан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урский Николай Михайл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унник Екатерина Михайл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Прасковья Федор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нкова Ульяна Демьян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5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Мария Константин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а Елена Василье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бутов Алексей Иван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ков Юрий Григорь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Караметин Паляхтин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якова Феона Борис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ков Сергей Георги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3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тов Олег Иван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4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ков Александр Михайл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лер Владимир Валентин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трахимов Тахир Степан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6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трахимова Сафура Баре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7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 Мунир Гумир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7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нова Минчемал Минбае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Салим Абтрахим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9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Сабита Гумир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8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богашева Устинья Семёнов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трахимов Хани Ибрагимови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3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ошенского сельсовета                                                                                А.А.Абтрах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44"/>
        </w:rPr>
      </w:pPr>
      <w:r>
        <w:rPr>
          <w:szCs w:val="44"/>
        </w:rPr>
        <w:t>12.12.2016г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11:00Z</dcterms:created>
  <dc:creator>User Cardinala</dc:creator>
  <dc:description/>
  <cp:keywords/>
  <dc:language>en-US</dc:language>
  <cp:lastModifiedBy>Admin</cp:lastModifiedBy>
  <cp:lastPrinted>2013-09-26T11:10:00Z</cp:lastPrinted>
  <dcterms:modified xsi:type="dcterms:W3CDTF">2016-12-12T05:01:00Z</dcterms:modified>
  <cp:revision>78</cp:revision>
  <dc:subject/>
  <dc:title>списки</dc:title>
</cp:coreProperties>
</file>