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2019 году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 2019 год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 общее количество 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 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общее количество  обращений не изменило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общее количество  обращений не изменилось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5-22T05:13:00Z</dcterms:modified>
  <cp:revision>15</cp:revision>
  <dc:subject/>
  <dc:title/>
</cp:coreProperties>
</file>