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преле  2019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январе 2019 года – 0, в феврале 2018 года – 0, в марте 2018 года –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8 года – 0 в марте 2019 года –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8 года – 0,в марте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8 года – 0, в марте 2019 –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в апреле 2019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преле  2019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(в январе 2019 года - 0, в феврале 2019 года – 0,в марте 2019 – 0 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и мартом в апреле 2019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прел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апреле 2019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(в январе 2019 года – 0, в феврале ,марте-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19-07-16T03:52:00Z</dcterms:modified>
  <cp:revision>11</cp:revision>
  <dc:subject/>
  <dc:title/>
</cp:coreProperties>
</file>