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вгуст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9 года – 0, в марте 2019 года – 0, в апреле – 0,в мае-0,в июне- 0, в июле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 в марте 2019 года – 0, в апреле-0 в мае-0, в июне-0, в июл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в марте 2019 года -0, в апреле-0 в мае-0, в июне- 0,в июл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 в марте 2019 – 0, в апреле-0, в мае-0,в июне- 0,в июл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 маем  , июнем и июлем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вгусте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,в мае-0,в июне 2019 г-0,в июле-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маем , июнем ,июле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вгуст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вгуст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, мае-0 ,июне- 0,июл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08-28T04:40:00Z</dcterms:modified>
  <cp:revision>15</cp:revision>
  <dc:subject/>
  <dc:title/>
</cp:coreProperties>
</file>