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декабре 2019 года обращений граждан, организаций и общественных объединений, адресованных Главе Филоше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Филошенского сельсовета Венгеровского района Новосибирской области, утвержденной Постановлением администрации Филошенского сельсовета Венгеровского района Новосибирской области от 16.01.2018 №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декабре  2019 года в адрес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обращений и запрос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(в январе 2019 года – 0, в феврале 2019 года – 0, в марте 2019 года – 0, в апреле – 0,в мае-0,в июне- 0, в июле-0,в августе-0,сентябре-0, октябре-0, ноябре-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9 года – 0 в марте 2019 года – 0, в апреле-0 в мае-0, в июне-0, в июле-0,в августе-0, сентябре-0,октябре-0, ноябре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Филошенского сельсовета -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9 года – 0,в марте 2019 года -0, в апреле-0 в мае-0, в июне- 0,в июле-0, в августе-0,сентябре-0, октябре-0, ноябре-0)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Cs/>
          <w:sz w:val="28"/>
          <w:szCs w:val="28"/>
        </w:rPr>
        <w:t>(в январе 2019 года – 0, в феврале 2019 года – 0, в марте 2019 – 0, в апреле-0, в мае-0,в июне- 0,в июле-0, в августе-0,сентябре-0, октябре-0,ноябре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, февралем ,мартом , апрелем , маем  , июнем и июлем, августом, сентябрем, октябрем,ноябрем,  2019 года общее количество  обращений не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декабре 2019 года  поступило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 обращений  (в январе 2019 года - 0, в феврале 2019 года – 0,в марте 2019 – 0, в апреле-0,в мае-0,в июне 2019 г-0,в июле-0, в августе-0, сентябре-0, октябре-0, ноябре-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, февралем ,мартом , апрелем ,маем , июнем ,июлем, августом, сентябрем, октябрем, ноябрем 2019 года общее количество 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к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о-коммун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>(фактически реализованные предложения, фактически удовлетворенные заявления или жалобы)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декабре 2019 года на личных приемах Главы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полномоченных лиц , обращений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Филоше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декабре 2019 года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поступило 0 обращений  (в январе 2019 года – 0, в феврале ,марте, апреле -0, мае-0 ,июне- 0,июле-0, августе-0, сентябре-0, октябре-0, ноябре-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екабр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Фило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20-01-09T05:58:00Z</dcterms:modified>
  <cp:revision>25</cp:revision>
  <dc:subject/>
  <dc:title/>
</cp:coreProperties>
</file>