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н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н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8 года – 0, в марте 2018 года – 0, в апреле – 0,в мае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 в марте 2019 года – 0, в апреле-0 в ма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,в марте 2019 года -0, в апреле-0 в ма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, в марте 2019 – 0, в апреле-0, в ма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и маем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,в мае-0 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и мае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юн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, ма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н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07-16T03:48:00Z</dcterms:modified>
  <cp:revision>11</cp:revision>
  <dc:subject/>
  <dc:title/>
</cp:coreProperties>
</file>