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19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е  2019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январе 2019 года – 0, в феврале 2018 года – 0, в марте 2018 года – 0, в апреле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 в марте 2019 года – 0, в апрел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,в марте 2019 года -0, в апрел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, в марте 2019 – 0, в апреле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и апрелем 2019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е 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в марте 2019 – 0, в апреле-0 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и апрелем 2019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(в январе 2019 года – 0, в феврале ,марте, апреле -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05-31T03:42:00Z</dcterms:modified>
  <cp:revision>9</cp:revision>
  <dc:subject/>
  <dc:title/>
</cp:coreProperties>
</file>