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ктябр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9 года – 0, в марте 2019 года – 0, в апреле – 0,в мае-0,в июне- 0, в июле-0,в августе-0,сентябре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 в марте 2019 года – 0, в апреле-0 в мае-0, в июне-0, в июле-0,в августе-0, сентябр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в марте 2019 года -0, в апреле-0 в мае-0, в июне- 0,в июле-0, в августе-0,сентябр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 в марте 2019 – 0, в апреле-0, в мае-0,в июне- 0,в июле-0, в августе-0,сентябр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 маем  , июнем и июлем, августом, сентябрем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ктябре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,в мае-0,в июне 2019 г-0,в июле-0, в августе-0, сентябре-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маем , июнем ,июлем, августом, сентябре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ктябр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ктябр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, мае-0 ,июне- 0,июле-0, августе-0, сентябр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10-31T05:32:00Z</dcterms:modified>
  <cp:revision>21</cp:revision>
  <dc:subject/>
  <dc:title/>
</cp:coreProperties>
</file>