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снентябре 2019 года обращений граждан, организаций и общественных объединений, адресованных Главе Филош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Филошенского сельсовета Венгеровского района Новосибирской области, утвержденной Постановлением администрации Филошенского сельсовета Венгеровского района Новосибирской области от 16.01.2018 №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ентябре  2019 года в адрес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обращений и запрос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(в январе 2019 года – 0, в феврале 2019 года – 0, в марте 2019 года – 0, в апреле – 0,в мае-0,в июне- 0, в июле-0,в августе-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Cs/>
          <w:sz w:val="28"/>
          <w:szCs w:val="28"/>
        </w:rPr>
        <w:t>(в январе 2019 года – 0, в феврале 2019 года – 0 в марте 2019 года – 0, в апреле-0 в мае-0, в июне-0, в июле-0,в августе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Филошенского сельсовета -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>(в январе 2019 года – 0, в феврале 2019 года – 0,в марте 2019 года -0, в апреле-0 в мае-0, в июне- 0,в июле-0, в августе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Cs/>
          <w:sz w:val="28"/>
          <w:szCs w:val="28"/>
        </w:rPr>
        <w:t>(в январе 2019 года – 0, в феврале 2019 года – 0, в марте 2019 – 0, в апреле-0, в мае-0,в июне- 0,в июле-0, в августе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январем, февралем ,мартом , апрелем , маем  , июнем и июлем, августом 2019 года общее количество  обращений не измен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ентябре 2019 года 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 обращений  (в январе 2019 года - 0, в феврале 2019 года – 0,в марте 2019 – 0, в апреле-0,в мае-0,в июне 2019 г-0,в июле-0, в августе-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январем, февралем ,мартом , апрелем ,маем , июнем ,июлем, авгкустом 2019 года общее количество 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к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о-коммун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 законность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о, общество, политика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sz w:val="28"/>
          <w:szCs w:val="28"/>
        </w:rPr>
        <w:t>(фактически реализованные предложения, фактически удовлетворенные заявления или жалобы)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ы разъясне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ентябре 2019 года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уполномоченных лиц , обращений не поступа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Филош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ентябре 2019 года по справочному телефон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0 обращений  (в январе 2019 года – 0, в феврале ,марте, апреле -0, мае-0 ,июне- 0,июле-0, августе-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ентябре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Admin</cp:lastModifiedBy>
  <dcterms:modified xsi:type="dcterms:W3CDTF">2019-10-14T05:06:00Z</dcterms:modified>
  <cp:revision>17</cp:revision>
  <dc:subject/>
  <dc:title/>
</cp:coreProperties>
</file>