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ШЕ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1.11.2019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Филошенка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№ 37</w:t>
      </w:r>
    </w:p>
    <w:p>
      <w:pPr>
        <w:pStyle w:val="Style1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Прогноза социально-экономического развит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лошенского сельсовета Венгеров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- 2022 год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Филошенского сельсовета от 07.10.2016   № 61а  «Об утверждении Порядка разработки и корректировки прогноза социально-экономического развития Филошенского сельсовета Венгеровского района Новосибирской области на среднесрочный период», ПОСТАНОВЛЯ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добрить прилагаемый прогноз социально-экономического развития Филошенского сельсовета Венгеровского района Новосибирской области на 2020 год и плановый период 2021-2022 годов как исходную базу для разработки проекта бюджета Филошенского сельсовета Венгеровского района Новосибирской области на 2020 год и плановый период 2021-2022 год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править проект бюджета на Сход граждан Филошенского сельсовета Венгеровского района Новосибир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Вестник Филошенского сельсовета Венгеровского района Новосибирской области» и разместить на официальном сайте администрации Филошенского сельсовета Венгеровского района Новосибирской обла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Филошенского сельсовета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В.Г.Самкова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 администрации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лош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11.11.2019   №  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Прогноз</w:t>
      </w:r>
      <w:r>
        <w:rPr>
          <w:rFonts w:cs="Times New Roman" w:ascii="Times New Roman" w:hAnsi="Times New Roman"/>
          <w:sz w:val="28"/>
          <w:szCs w:val="28"/>
        </w:rPr>
        <w:br/>
        <w:t>социально-экономического развития Филош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  <w:br/>
        <w:t>на 2020 год и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240" w:before="120" w:after="12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Целевые показатели прогноза социально-экономического развития Филошенского сельсовета Венгеровского района Новосибирской области на 2020 год и плановый период 2021 и 20222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7"/>
        <w:gridCol w:w="5264"/>
        <w:gridCol w:w="2086"/>
        <w:gridCol w:w="1458"/>
        <w:gridCol w:w="1480"/>
        <w:gridCol w:w="1057"/>
        <w:gridCol w:w="1207"/>
        <w:gridCol w:w="1198"/>
      </w:tblGrid>
      <w:tr>
        <w:trPr>
          <w:trHeight w:val="8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мышленного производ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продукции сельского хозяй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оборота розничной торговл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инвестиций в основной капит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и в основной капитал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душу на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 (среднегодов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насе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миграционного прирос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0 насе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экономике (среднегодов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заработной платы работни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ачисленная заработная пла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муниципальных программ  администрации Филоше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45"/>
        <w:gridCol w:w="1206"/>
        <w:gridCol w:w="1098"/>
        <w:gridCol w:w="1133"/>
        <w:gridCol w:w="1139"/>
        <w:gridCol w:w="107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омплексного развития систем транспортной инфраструктуры на территории администрации Филошенского сельсовета Венгеровского района Новосибирской области на 2016-2026 год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омплексного развития социальной инфраструктуры Филошенского сельсовета Венгеровского района Новосибирской области на 2017-2027 гг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 малого и среднего предпринимательства в Филошенском сельсовета Венгеровского района Новосибирской области на 2018-2022 год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энергосбережения и повышения энергетической эффективности на территории Филошенского сельсовета Венгеровского района Новосибирской области на 2019-2021 год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повышения безопасности дорожного движения на  территории Филошенского сельсовета Венгеровского района Новосибирской области на 2019-2021 годы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 к прогнозу</w:t>
      </w:r>
      <w:r>
        <w:rPr>
          <w:rFonts w:cs="Times New Roman" w:ascii="Times New Roman" w:hAnsi="Times New Roman"/>
          <w:sz w:val="28"/>
          <w:szCs w:val="28"/>
        </w:rPr>
        <w:br/>
        <w:t>социально-экономического развития Филош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</w:t>
        <w:br/>
        <w:t>на 2020 год и плановый период 2021 и 2022 годов</w:t>
      </w:r>
    </w:p>
    <w:p>
      <w:pPr>
        <w:pStyle w:val="31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ind w:right="-1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31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Основные показатели прогноза социально-экономического развития Филошенского сельсовета Венгеровского района Новосибирской области на 2020 год и плановый период 2021 и 2022 годов разработаны с учетом </w:t>
      </w:r>
      <w:r>
        <w:rPr>
          <w:rFonts w:cs="Times New Roman" w:ascii="Times New Roman" w:hAnsi="Times New Roman"/>
          <w:bCs/>
          <w:color w:val="000000"/>
        </w:rPr>
        <w:t>анализа социально-экономического развития Филошенского сельсовета за 2018 год и истекший период 2019 года.</w:t>
      </w:r>
    </w:p>
    <w:p>
      <w:pPr>
        <w:pStyle w:val="31"/>
        <w:ind w:right="-1"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Численность населения  на 01.01.2019 составила 99 человек, оценочно за 2019 год общий коэффициент рождаемости – 1,0 человек на 1000 населения, общий коэффициент смертности – 3,0 человек на 1000 населения, коэффициент миграционного прироста – -5 человек на 1000 населения. </w:t>
      </w:r>
    </w:p>
    <w:p>
      <w:pPr>
        <w:pStyle w:val="31"/>
        <w:ind w:right="-1"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2020 году фонд заработной платы работников оценочно составит 7,3 млн. рублей, среднемесячная номинальная начисленная заработная плата –14100 рублей, прогнозируется рост заработной платы и фонда заработной платы в  2021-2022 годах на 5 %.</w:t>
      </w:r>
    </w:p>
    <w:p>
      <w:pPr>
        <w:pStyle w:val="31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отребительский рынок продолжает оказывать существенное влияние на поддержание общеэкономической динамики на достаточно высоком уровне. В ответ на потребительские предпочтения и растущие требования к ассортименту, качеству и доступности предоставляемой продукции и услуг увеличивается доля современных форм торговли и обслуживания населения, повышается уровень конкурентоспособности, что способствует ускорению развития оборота розничной торговли и платных услуг насе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-2022 годах сохранится положительная динамика индекса оборота розничной торговли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right="-1" w:firstLine="567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</w:t>
      </w:r>
    </w:p>
    <w:p>
      <w:pPr>
        <w:pStyle w:val="31"/>
        <w:ind w:right="-1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type w:val="nextPage"/>
      <w:pgSz w:w="11906" w:h="16838"/>
      <w:pgMar w:left="1418" w:right="567" w:gutter="0" w:header="709" w:top="76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basedOn w:val="Style14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4"/>
    <w:qFormat/>
    <w:rPr>
      <w:color w:val="000000"/>
      <w:sz w:val="24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Arial" w:hAnsi="Arial" w:eastAsia="Calibri" w:cs="Arial"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07:00Z</dcterms:created>
  <dc:creator>SamLab.ws</dc:creator>
  <dc:description/>
  <cp:keywords/>
  <dc:language>en-US</dc:language>
  <cp:lastModifiedBy>Admin</cp:lastModifiedBy>
  <cp:lastPrinted>2019-12-02T09:57:00Z</cp:lastPrinted>
  <dcterms:modified xsi:type="dcterms:W3CDTF">2019-12-02T02:57:00Z</dcterms:modified>
  <cp:revision>88</cp:revision>
  <dc:subject/>
  <dc:title/>
</cp:coreProperties>
</file>