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ИЛО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5.07.2014</w:t>
      </w:r>
      <w:r>
        <w:rPr/>
        <w:t xml:space="preserve">       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 органом внутреннего муниципального  финансового контроля полномочий по контролю за соблюдением  законодательства Российской Федерации и иных  нормативных правовых актов о контрактной системе  в сфере закупок товаров, работ, услуг для обеспечения  муниципальных нужд  Филошенского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 8 и ч. 11 ст. 99  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уполномоченным органом внутреннего  муниципального финансового   контроля, осуществляющим  полномочия  по  контролю  за соблюдением законодательства Российской Федерации и иных нормативных правовых актов о контрактной системе  в сфере закупок товаров, работ, услуг для  обеспечения  муниципальных нужд, администрацию Филошенского сельсовета Венге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рядок  осуществления органом 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Филошенского сельсовета Венгеровского района Новосибирской област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ть комиссию по осуществлению функций органа  внутреннего финансового муниципального контроля,  по контролю  за соблюдением законодательства Российской Федерации и иных нормативных правовых актов о контрактной системе в сфере закупок товаров, работ, услуг  для  обеспечения  муниципальных нужд  Филошенского сельсовета Венгеровского района и утвердить её состав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ветственност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.А.Абт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ило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25.07.2014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существления органом внутреннего муниципального финансового контроля полномочий по контролю за соблюдением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Филошенского сельсовета Венгеров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стоящий Порядок 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 иных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контрактной системе в сфере закупок товаров, работ,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беспечения муниципальных нужд Филошенского сельсовета  Венгеровского района Новосибирской области  (далее  – Порядок) определяет правила осуществления  администрацией Филошенского сельсовета Венгеровского  района Новосибирской области, как органа  внутреннего финансового муниципального контроля    (далее  –  орган внутреннего муниципального финансового контроля) полномочий по осуществлению 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 органа внутреннего муниципального финансового контроля  по осуществлению контроля в сфере закупок (далее  -  контро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) реализуется посредством проведения проверок и основ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объектов и субъектов контроля  определяется Федеральным законом  от 05.04.2013  №  44-ФЗ 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Орган внутреннего муниципального финансового контроля осуществляет контроль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соблюдения требований к обоснованию закупок и обоснованности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соблюдения правил нормирования в сфере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 применения заказчиком мер ответственности и совершения иных действий  в случае нарушения поставщиком (подрядчиком, исполнителем) условий контра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7. 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 Контрольная деятельность осуществляется путем проведения плановых и внеплановых провер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1. План 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 допускается не позднее чем за два месяца до начала проведения проверки, в отношении которой вносятся такие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2. План проверок по осуществлению внутреннего муниципального финансового контроля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4 год утверждается до 01.08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роведение плановых проверок, внеплановых проверок осуществляется  комиссией, включающей в себя должностных лиц  органа внутреннего муниципального финансового контроля, а также, в случае необходимости, иных привлеченных к проведению проверок лиц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Решения о проведении проверок  утверждаются  распоряжением администрации  Филошенского сельсовета Венгеровского района Новосибирской 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лановые проверки проводятся в соответствии с планом проверок. В отношении каждого субъекта контроля плановые проверки проводятся не чаще чем один раз в шесть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проверок составляется согласно форме, приведенной в приложении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 План проверок, а также вносимые в него изменения размещаются в единой информационной системе  в сфере закупок (далее  –  ЕИС)  и на официальном сайте органа внутреннего муниципального финансового контроля в сети «Интернет» не позднее пяти рабочих дней со дня их 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 Внеплановая проверка про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 информации,  полученной в результате анализа сведений, содержащихся в ЕИС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 в целях контроля за исполнением предписаний, выданных в соответствии с настоящи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 Проведение плановой или внеплановой проверки осуществляется комиссией  (далее  –  комиссия) на основании распоряжения администрации Филошенского сельсовета  Венгеровского 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Не менее половины членов комиссии составляют сотрудники органа внутреннего муниципального финансового контроля.  В состав комиссии должно входить не менее трех человек. Комиссию возглавляет председатель комиссии. Орган внутреннего муниципального финансов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 Распоряжение о проведении проверки должно  содержать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1. наименование органа  внутреннего муниципального финансового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2.   состав комиссии с указанием фамилии, имени, отчества (при наличии) и должности каждого члена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3. предмет проверки (круг вопрос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4. наименование субъекта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5. цель и основания проведения проверки  (при проведении внеплановой проверки обосновывается ее проведение с указанием информации о предполагаемом нарушен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6. вид проверки (выездная или документарная проверк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7. проверяем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8. дату начала и дату окончания проведения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проверки не может быть более 15 календарных дн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9.  сроки, в течение которых  проводится заседание комиссии и составляется протокол по результатам проведения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 Орган  внутреннего муниципального финансового контроля уведомляет субъект контроля 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 Уведомление о проведении проверки должно содержать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1.  предмет проверки (круг вопрос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2.  форма проверки (выездная или документарная проверк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3.  цель и основания проведения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4.  дату начала и дату окончания проведения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5.  проверяем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6.  запрос к субъекту  контроля  о  предоставлении  документов и сведений, необходимых для осуществления проверки (перечень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7. 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 Уведомление о проведении проверки  и копия распоряжения направляются  в форме электронного документа посредством ЕИС. Одновременно орган  внутреннего муниципального финансового контроля размещает уведомление о проведении проверки и копию распоряжения в Е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вода ЕИС в эксплуатацию направление уведомления и копии распоряжения может осуществляться  иными  способами, позволяющими доставить уведомление в срок  (почтовое отправление, нарочным, отправление электронного документа на электронную почту субъекта контро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 Изменение  состава комиссии, а также сроков осуществления проверки  допускаются в исключительных случаях и  оформляются распоряжением  Главы Венгеровского района. 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 в исключительных случаях, связанных с необходимостью проведении сложных и (или) длительных исследований, испытаний, экспертиз и ра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  При проведении проверки члены комиссии в соответствии с требованиями законодательства Российской Федерации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1. на беспрепятственный доступ к относящейся к предмету проверки территории, помещениям, зданиям субъекта контроля (за исключением жилища сотрудников  субъекта контроля) при предъявлении ими служеб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стоверений и распоряжения администрации Филошенского сельсовета Венгеровского района Новосибир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2.  на беспрепятственное осуществление осмотра относящихся к предмету проверки территорий, зданий и помещений, занимаемых субъе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(за исключением жилища сотрудников субъекта контроля), предметов, документов и информации (сведений), содержащихся на  любых ее носителях (в необходимых случаях при осуществлении осмотра производятся фотосъемка, видеозапись, копирование документ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пуска к государственной тайне), включая служебную переписк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м виде, необходимые    органу  внутреннего  муниципального финансового контроля в соответствии с возложенными на него полномоч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 действия (функции) по 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5.  в случае, если для осуществления проверки членам комиссии требуются специальные знания, запрашивать  и получать мнение  (заключение) специалистов и (или) экспер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 Во время проведения проверки лица, действия (бездействие) которых проверяются,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1. 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2.  по запросу 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формы допуска к государственной тайне), включая служебную переписку в электронном виде, необходимых 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3. 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Результаты проведенной проверки рассматриваются на заседании комиссии. Субъект контроля уведомляется о проведении заседан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3 рабочих дня до даты проведения заседания. В этот же срок в ЕИС размещается уведомление о проведении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6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 Комиссия принимает решения большинством голосов. Председатель комиссии при равенстве голосов имеет право решающего гол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8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 об утверждении положительного заклю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 В случае установления по результатам проверки нарушения субъектом контрол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1. о выдаче субъекту контроля обязательного для исполнения предписания об устранения нарушения  законодательства Российской Федерации и иных нормативных правовых актов о контрактной системе в сфере закупок  товаров, работ, услуг для обеспечения государственных и муниципальных нуж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2.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 Предписание  органа  внутреннего муниципального финансового контроля должно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1. наименование органа  внутреннего муниципального финансового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2. дату и место выдачи предпис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3. состав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4.  сведения о решении  комиссии, на  основании которого выдается предпис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5.  наименование, адрес  субъекта контроля  которому  выдается предпис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6.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 товаров, работ,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государственных и муниципальных нуж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7.  указание на конкретные действия, которые должен 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8. сроки, в течение которых должно быть исполнено предпис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9.  сроки, в течение которых в орган  внутреннего муниципального финансового контроля  должно поступить подтверждение исполнения предписания субъектом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1. наименование органа  внутреннего муниципального финансового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2. информацию об основания проведения проверки и иную информацию, содержащуюся в распоряжении о проведении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3. информацию о надлежащем уведомлении субъекта контроля о проведении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4. информацию о запрошенных документах и информации у субъектов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5. информацию о предоставлении комиссии документов и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6. информацию о выездных мероприятиях и проведенных осмотрах в ходе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7. информацию о результатах анализа полученных  документов и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8. 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9. информацию о назначении заседания комиссии и уведомлении всех заинтересованных лиц, размещении уведомления в ЕИ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10. информация о лицах, участвующих и присутствующих в заседании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11. информация о ходе засе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12. информация о принятых комиссией решениях с указанием содержания таких решений и результатов голосования членов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13. информация о выданных предписаниях с указанием их содерж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14. дата составления протоко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15. иная необходимая информация и прило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2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3. Протокол о  результатах проверки и выданные предписания в форме электронных документов, подписанных председателем комиссии, размещаются органом внутреннего муниципального финансового контроля в ЕИС в течение трех рабочих дней со дня их оформления.  Сведения, составляющие государственную,  коммерческую, служебную, иную охраняемую законом тайну, в единой информационной системе не размещаю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4.  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пре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5.  Материалы проверки хранятся  органом  внутреннего муниципального финансового контроля не менее пяти лет со дня оформления протокола о результатах провер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При выявлении нарушений в деятельности руководителя заказчика информация о выявленных нарушениях направляется  комиссией  Главе Филошенского  сельсовета Венгеровского  района Новосибирской области  в целях принятия мер для привлечения виновного лица к дисциплинар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 По результатам проведения проверки материалы, содержащие признаки уголовного преступления, передаются в правоохранительные органы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илошенского сельсове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5.07.2014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функций администрации Филошенского сельсовета  Венгеровского района Новосибирской области , 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трахимов Алик Абтрашитович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амкова Валентина Геннадьевна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Терес Светлана Георгиевна, член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рядку осуществ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лномочий по внутреннему муниципальном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нтролю и контролю за соблюдени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конодательства Российской Федерации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ных  нормативных правовых актов о контракт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истеме в сфере закупок товаров, работ, услуг д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еспечения муниципальных нуж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 проведения проверок по внутреннему муниципальному финансовому контролю и контролю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м законодательства Российской Федерации и иных нормативных правовых актов о контрактной систем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е закупок товаров, 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, инициалы и подпись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го орган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__ г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трольного органа, структурное подраз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внутреннему муниципальному финансовому контролю и контролю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 на 20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368"/>
        <w:gridCol w:w="2043"/>
        <w:gridCol w:w="1258"/>
        <w:gridCol w:w="2732"/>
        <w:gridCol w:w="2373"/>
        <w:gridCol w:w="2733"/>
      </w:tblGrid>
      <w:tr>
        <w:trPr>
          <w:trHeight w:val="3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а контр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(выез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р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нач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я прове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(в рабоч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я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3:00Z</dcterms:created>
  <dc:creator>администрация</dc:creator>
  <dc:description/>
  <cp:keywords/>
  <dc:language>en-US</dc:language>
  <cp:lastModifiedBy>Admin</cp:lastModifiedBy>
  <cp:lastPrinted>2014-09-08T12:51:00Z</cp:lastPrinted>
  <dcterms:modified xsi:type="dcterms:W3CDTF">2014-09-08T05:53:00Z</dcterms:modified>
  <cp:revision>12</cp:revision>
  <dc:subject/>
  <dc:title>                                 ГЛАВА ВЕНГЕРОВСКОГО  РАЙОНА</dc:title>
</cp:coreProperties>
</file>