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сорок втор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19г.           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илоше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вета депутатов Филошенского сельсовета Венгеровского района Новосибирской области №9 от 07.05.2019г «Об исполнении бюджета Филошенского сельсовета Венгеровского района Новосибирской области за 2018 год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264.4,п.1 Бюджетного кодекса Российской Федерации, ст.52 Федерального закона от 06.10.2003 г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Филошенского сельсовета, Положением «О бюджетном процессе в Филоше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03.10.2017г. № 17 «Об утверждении Положения «О бюджетном процессе в Филоше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ешение Совета депутатов Филошенского сельсовета Венгеровского района Новосибирской области №9 от 07.05.2019г «Об исполнении бюджета Филошенского сельсовета Венгеровского района Новосибирской области за 2018 год» отменить , как незаконно изданн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"Вестник Филошенского сельсовета Венгеровского района Новосибирской области" и разместить на официальном сайте администрации Филошенского сельсовета Венгеровского района Новосибирской области.</w:t>
      </w:r>
    </w:p>
    <w:p>
      <w:pPr>
        <w:pStyle w:val="Style21"/>
        <w:spacing w:lineRule="auto" w:line="240" w:before="0" w:after="0"/>
        <w:ind w:left="720" w:right="-2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</w:t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А. Абтрахим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А.Абтрах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Admin</cp:lastModifiedBy>
  <cp:lastPrinted>2019-07-22T12:51:00Z</cp:lastPrinted>
  <dcterms:modified xsi:type="dcterms:W3CDTF">2019-07-29T05:56:00Z</dcterms:modified>
  <cp:revision>142</cp:revision>
  <dc:subject/>
  <dc:title/>
</cp:coreProperties>
</file>