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сорок втор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9г.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илош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Филоше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Филошенского сельсовета, Положением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03.10.2017г. № 17 «Об утверждении Положения «О бюджетном процессе в Филоше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Филошенского сельсовета за 2018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Филошенского сельсовета в сумме 3954,6 тыс.   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Филошенского сельсовета в сумме 4101,8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Филошен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</w:t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А. Абтрахим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А.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ше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т   22.07.2019            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8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, тыс.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8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109045100000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632000000000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15001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ше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20 от 22.07.2019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Филошенского сельсовета за 2018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6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3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4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5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30226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651040020000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109045100000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01001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5118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3002411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001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0249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418"/>
        <w:gridCol w:w="709"/>
        <w:gridCol w:w="993"/>
        <w:gridCol w:w="1113"/>
        <w:gridCol w:w="1728"/>
        <w:gridCol w:w="2340"/>
        <w:gridCol w:w="1083"/>
      </w:tblGrid>
      <w:tr>
        <w:trPr>
          <w:trHeight w:val="447" w:hRule="atLeast"/>
        </w:trPr>
        <w:tc>
          <w:tcPr>
            <w:tcW w:w="113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ше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.07.2019   № 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по  ведомственной структуре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шенского сельсовета за 2018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1,7</w:t>
            </w:r>
          </w:p>
        </w:tc>
      </w:tr>
      <w:tr>
        <w:trPr>
          <w:trHeight w:val="1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5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24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</w:tr>
      <w:tr>
        <w:trPr>
          <w:trHeight w:val="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</w:t>
            </w:r>
          </w:p>
        </w:tc>
      </w:tr>
      <w:tr>
        <w:trPr>
          <w:trHeight w:val="24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1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640"/>
        <w:gridCol w:w="1081"/>
        <w:gridCol w:w="1080"/>
        <w:gridCol w:w="1620"/>
        <w:gridCol w:w="2340"/>
        <w:gridCol w:w="1083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чая закупка товаров,работ и услуг для госудп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,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е и ликвидация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4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51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0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4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1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 программы Н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1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47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35"/>
        <w:gridCol w:w="804"/>
        <w:gridCol w:w="1041"/>
        <w:gridCol w:w="1056"/>
        <w:gridCol w:w="1380"/>
      </w:tblGrid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шенского сельсовета      </w:t>
            </w:r>
          </w:p>
        </w:tc>
      </w:tr>
      <w:tr>
        <w:trPr>
          <w:trHeight w:val="262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от 22.07.2019 г </w:t>
            </w:r>
          </w:p>
        </w:tc>
      </w:tr>
      <w:tr>
        <w:trPr>
          <w:trHeight w:val="276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бюджета Филошенского сельсовета за 2018 год по разделам, подразделам классификации расходов бюджетов</w:t>
            </w:r>
          </w:p>
        </w:tc>
      </w:tr>
      <w:tr>
        <w:trPr>
          <w:trHeight w:val="30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6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0,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5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07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8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лоше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eastAsia="en-US"/>
        </w:rPr>
        <w:t>20  от 22.07.2019 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Филошенского сельсовета за 2018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Филоше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626,2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2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01 05 02 01 02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шенского сельсов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от 22.07.2019  г</w:t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Филошенского сельсовета на 2018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0,3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5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Admin</cp:lastModifiedBy>
  <cp:lastPrinted>2019-07-22T12:51:00Z</cp:lastPrinted>
  <dcterms:modified xsi:type="dcterms:W3CDTF">2019-07-29T06:01:00Z</dcterms:modified>
  <cp:revision>142</cp:revision>
  <dc:subject/>
  <dc:title/>
</cp:coreProperties>
</file>