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Филошенка</w:t>
      </w:r>
      <w:r>
        <w:rPr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09.2012г                                                                                        № 3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уведом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об иной оплачиваемой работ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 года № 25-ФЗ " О муниципальной службе в Российской Федерации" администрация Филошенского сельсовета: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right="0" w:hanging="0"/>
        <w:jc w:val="lef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ведомления представителя нанимателя об иной оплачиваемой работе (приложени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Филошенского сельсовета в своей деятельности руководствоваться утверждённым Порядком уведомления представителя нанимателя об иной оплачиваемой работ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2" w:leader="none"/>
          <w:tab w:val="left" w:pos="1076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шенского сельсовета                                            Г.И.Федь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656" w:leader="none"/>
          <w:tab w:val="left" w:pos="10082" w:leader="none"/>
        </w:tabs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Филошенского сельсовета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От 19.09.2012   № 33</w:t>
      </w:r>
    </w:p>
    <w:p>
      <w:pPr>
        <w:pStyle w:val="Normal"/>
        <w:tabs>
          <w:tab w:val="clear" w:pos="708"/>
          <w:tab w:val="left" w:pos="9656" w:leader="none"/>
          <w:tab w:val="left" w:pos="10082" w:leader="none"/>
        </w:tabs>
        <w:jc w:val="center"/>
        <w:rPr>
          <w:rFonts w:ascii="Times New Roman CYR" w:hAnsi="Times New Roman CYR"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</w:rPr>
        <w:t xml:space="preserve">уведомления муниципальными служащими администрации Филошенского сельсовета представителя нанимателя (работодателя)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</w:rPr>
        <w:t>об иной оплачиваемой работ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1.</w:t>
        <w:tab/>
        <w:t>Настоящий Порядок регламентирует процедуру уведомления лицами, замещающими должности муниципальной службы в администрации  Филошенского сельсовета сельского поселения (далее муниципальные служащие),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2.</w:t>
        <w:tab/>
        <w:t>Муниципальные служащие, за исключением муниципального служащего, замещающего должность главы местной администрации по контракту, в соответствии с частью 2 статьи 11 Федерального закона от 02 марта 2007 года № 25-ФЗ «О муниципальной службе Российской Федерации» муниципальный служащий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3.</w:t>
        <w:tab/>
        <w:t>Уведомление о намерении выполнять иную оплачиваемую работу (далее — уведомление) предоставляется  муниципальным служащим до начала выполнения такой работы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При намерении выполнять иную оплачиваемую работу, имеющую разовый характер, уведомление предо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4.</w:t>
        <w:tab/>
        <w:t>Уведомление подается на имя представителя нанимателя по форме согласно приложению 1 к Порядку и представляется в кадровую службу органа местного самоуправ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5.</w:t>
        <w:tab/>
        <w:t xml:space="preserve">В уведомлении в обязательном порядке должна содержаться следующая информация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5.1.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5.2.</w:t>
        <w:tab/>
        <w:t>Наименование организации либо фамилия, имя и отчество физического лица, с которым заключено соглашение о выполнении иной оплачиваемой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5.3.</w:t>
        <w:tab/>
        <w:t>Дата начала выполнения иной оплачиваемой работы или период в течение которого планируется ее выполн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6.</w:t>
        <w:tab/>
        <w:t>Уведомление регистрируется кадровой службой органа местного самоуправления, в журнале регистрации уведомления об иной оплачиваемой работе, форма которого приведена в приложении 2 к Порядку, и направляется представителю нанимателя для рассмотр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В случае, если представитель нанимателя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Рассмотрение уведомлений комиссией осуществля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После рассмотрения уведомление приобщается к личному делу муниципального служащег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7.</w:t>
        <w:tab/>
        <w:t>При выполнении иной оплачиваемой работы муниципальный служащий обязуется соблюдать требования ст. 14 Федерального закона от 0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8.</w:t>
        <w:tab/>
        <w:t>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к Порядку уведомл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муниципальными служащим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Филошенского сельсове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представителя нанимателя 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(работодателя) об ино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оплачиваемой работ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(наименование представителя нанимателя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от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(наименование должности, структурног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</w:rPr>
        <w:t>подразделения, фамилия, имя, отчеств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</w:rPr>
        <w:t>муниципального служащего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У В Е Д О М Л Е Н И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В соответствии с ч.2  ст.11 Федерального закона от 02.03.2007 г № 25-ФЗ «О муниципальной службе в Российской Федерации « уведомляю о намерении выполнять иную оплачиваемую работу на основании__________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(основание осуществления иной оплачиваемой работы, наименование организации либо фамилия, имя, отчество физического лица)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К моим основным обязанностям при выполнении указанной деятельности относятся: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kern w:val="2"/>
        </w:rPr>
        <w:t>(основные обязанности при выполнении иной оплачиваемой работы)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Выполнение иной оплачиваемой работы планируется_______________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kern w:val="2"/>
        </w:rPr>
        <w:t>(дата начала выполнения иной оплачиваемой работы или период ее выполнения)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оботы обязуюсь соблюдать требования, предусмотренные статьей 14 Федерального закона от 02.03.2007 г  № 25-ФЗ «О муниципальной службе в Российской Федерации».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«____»__________20___г                                         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kern w:val="2"/>
        </w:rPr>
        <w:t>(дата)                                                                                     (подпись муниципального служащего)</w:t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  <w:r>
        <w:br w:type="page"/>
      </w:r>
    </w:p>
    <w:p>
      <w:pPr>
        <w:pStyle w:val="Normal"/>
        <w:ind w:left="5550" w:hanging="0"/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рядку уведомл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ыми служащим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илошенского сельсовет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ставителя нанимателя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работодателя) об иной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лачиваемой работ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 У Р Н А 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истрации уведомлений об иной оплачиваемой работ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61"/>
        <w:gridCol w:w="1521"/>
        <w:gridCol w:w="1169"/>
        <w:gridCol w:w="1419"/>
        <w:gridCol w:w="1257"/>
        <w:gridCol w:w="1185"/>
        <w:gridCol w:w="97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п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регистр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должн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служащее-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представ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вшего уведом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сотруд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ни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приняв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ше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уведом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направл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уведомл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предст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вителю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наним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предст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вител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наним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Свед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о ра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смотр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н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коми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си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урегу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лиров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нию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конфл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к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интере-с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(в слу-ча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рассм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трения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озн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ком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мун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цип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льн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слу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жащ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>г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  <w:r>
        <w:br w:type="page"/>
      </w:r>
    </w:p>
    <w:p>
      <w:pPr>
        <w:pStyle w:val="Normal"/>
        <w:ind w:left="5550" w:hanging="0"/>
        <w:jc w:val="righ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Дата Знак"/>
    <w:basedOn w:val="1"/>
    <w:qFormat/>
    <w:rPr>
      <w:sz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Дата1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qFormat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3:00Z</dcterms:created>
  <dc:creator>Администрация</dc:creator>
  <dc:description/>
  <cp:keywords/>
  <dc:language>en-US</dc:language>
  <cp:lastModifiedBy>а</cp:lastModifiedBy>
  <cp:lastPrinted>2012-10-08T15:49:00Z</cp:lastPrinted>
  <dcterms:modified xsi:type="dcterms:W3CDTF">2012-10-08T09:51:00Z</dcterms:modified>
  <cp:revision>8</cp:revision>
  <dc:subject/>
  <dc:title>Приложение 1</dc:title>
</cp:coreProperties>
</file>