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  <w:br/>
        <w:t>ФИЛОШЕНСКОГО СЕЛЬСОВЕТА</w:t>
        <w:br/>
        <w:t>ВЕНГЕРОВ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1.09.2013года                                                                                  № 48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Филошен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Порядке  предоставления лицами, замещающими муниципальные должности Филошенского сельсовета Венгеровского района Новосибирской области на постоянной основе, сведений о своих расходах,  а также о расходах своих супруг (супругов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В соответствии с Законом Новосибирской области от 25 апреля 2013 г. № 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постановлением Губернатора Новосибирской области от 29 мая 2013 г. №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Совет депутатов Филошенского сельсовета Венгеровского района Новосибирской области</w:t>
      </w:r>
      <w:r>
        <w:rPr>
          <w:b/>
          <w:bCs/>
          <w:spacing w:val="-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pacing w:val="-1"/>
          <w:sz w:val="28"/>
          <w:szCs w:val="28"/>
        </w:rPr>
        <w:t>Порядок  предоставления лицами, замещающими муниципальные должности Филошенского сельсовета Венгеровского района Новосибирской области на постоянной основе, сведений о своих расходах,  а также о расходах своих супруг (супругов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о дня, следующего за днем его </w:t>
      </w:r>
      <w:r>
        <w:rPr>
          <w:color w:val="000000"/>
          <w:spacing w:val="1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газете «Вестник Филошенского сельсовета Венгер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Г.И.Фед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Фил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3  № 48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center"/>
        <w:rPr/>
      </w:pPr>
      <w:r>
        <w:rPr>
          <w:bCs/>
          <w:spacing w:val="-1"/>
          <w:sz w:val="28"/>
          <w:szCs w:val="28"/>
        </w:rPr>
        <w:t>предоставления лицами, замещающими муниципальные должности Филошенского сельсовета Венгеровского района Новосибирской области на постоянной основе, сведений о своих расходах,  а также о расходах своих супруг (супругов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рядком определяется </w:t>
      </w:r>
      <w:r>
        <w:rPr>
          <w:bCs/>
          <w:spacing w:val="-1"/>
          <w:sz w:val="28"/>
          <w:szCs w:val="28"/>
        </w:rPr>
        <w:t>предоставление лицами, замещающими муниципальные должности Филошенского сельсовета Венгеровского района Новосибирской области на постоянной основе, сведений о своих расходах,  а также о расходах своих супруг (супругов) и несовершеннолетних детей</w:t>
      </w:r>
      <w:r>
        <w:rPr>
          <w:sz w:val="28"/>
          <w:szCs w:val="28"/>
        </w:rPr>
        <w:t xml:space="preserve"> ( далее-Поряд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Сведения о расходах в соответствии с настоящим Порядком представляют </w:t>
      </w:r>
      <w:r>
        <w:rPr>
          <w:bCs/>
          <w:spacing w:val="-1"/>
          <w:sz w:val="28"/>
          <w:szCs w:val="28"/>
        </w:rPr>
        <w:t>лица, замещающие муниципальную должность,</w:t>
      </w:r>
      <w:r>
        <w:rPr>
          <w:sz w:val="28"/>
          <w:szCs w:val="28"/>
        </w:rPr>
        <w:t xml:space="preserve"> осуществляющие свои полномочия на постоянной основе в соответствии с Законом Новосибирской области от 25 апреля 2013 г. № 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Лицо, замещающее муниципальную должность не позднее 30 апреля года, следующего за отчетным финансовым годом представляет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расходах представляются по формам справок о расходах, которые установлены постановлением Губернатора Новосибирской области от 29 мая 2013 г. №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расходах представляются должностному лицу органа государственной власти Новосибирской области, ответственного за работу по профилактике коррупционных и иных правонарушений, определяемым Губернатором Новосиби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Сведения о  расходах представляемые в соответствии с настоящим Порядком лицом, замещающим муниципальную  должность в Филошенском сельсовете, являются сведениями конфиденциального характера и относятся к информации ограниченного досту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Муниципальные служащие, в должностные обязанности которых входит работа со сведениями о расходах,  виновные в их разглашении или использовании в целях, не предусмотренных федеральными законам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расходах, представленные в соответствии с настоящим Порядком лицом, замещающим муниципальную должность,  приобщаются к личному делу лица, замещающего муниципальную должность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haritonova</dc:creator>
  <dc:description/>
  <cp:keywords/>
  <dc:language>en-US</dc:language>
  <cp:lastModifiedBy>Admin</cp:lastModifiedBy>
  <cp:lastPrinted>2013-09-11T15:44:00Z</cp:lastPrinted>
  <dcterms:modified xsi:type="dcterms:W3CDTF">2013-09-11T08:44:00Z</dcterms:modified>
  <cp:revision>35</cp:revision>
  <dc:subject/>
  <dc:title/>
</cp:coreProperties>
</file>