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3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ШЕНСКОГО СЕЛЬСОВЕТА</w:t>
      </w:r>
    </w:p>
    <w:p>
      <w:pPr>
        <w:pStyle w:val="Normal"/>
        <w:numPr>
          <w:ilvl w:val="3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ГЕРОВСКОГО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11.04. 2016                           с.Филошенка                                        № 11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Положения   о  порядке сообщения муниципальными служащими администрации Филошенского сельсовета о возникновении личной  заинтересованности при  исполнении должностных обязанностей, которая приводит или  может  привести  к конфликту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 (с изм.), подпунктом «б» пункта 8 Указа Президента Российской Федерации от 22.12.2015 № </w:t>
      </w:r>
      <w:r>
        <w:rPr>
          <w:rStyle w:val="Emphasis"/>
          <w:i w:val="false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Филоше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муниципальными служащими администрации Филош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Вестник Филошенского сельсовета Венгеровского района Новосибирской области» и разместить на официальном 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Глава Филошенского сельсовет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А.Абтрахим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                                                              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ошенского сельсовета</w:t>
      </w:r>
    </w:p>
    <w:p>
      <w:pPr>
        <w:pStyle w:val="ConsPlusTitle"/>
        <w:ind w:firstLine="552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нгеровского района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.04.2016   № 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Филоше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Филошенского сельсовет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к настоящему Положению. </w:t>
        </w:r>
      </w:hyperlink>
    </w:p>
    <w:p>
      <w:pPr>
        <w:pStyle w:val="ConsPlusNormal"/>
        <w:ind w:firstLine="709"/>
        <w:jc w:val="both"/>
        <w:rPr/>
      </w:pPr>
      <w:bookmarkStart w:id="1" w:name="Par17"/>
      <w:bookmarkStart w:id="2" w:name="Par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редставитель нанимателя (работодатель) направляет уведомление специалист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ConsPlusNormal"/>
        <w:ind w:firstLine="709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5. В ходе предварительного рассмотрения уведомления специалист, ответственный за работу по профилактике коррупционных и иных правонарушений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главы ,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, ответственный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администрации Филошенского сельсовета и урегулированию конфликта интересов (далее –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уведомления, заключения и другие материалы представляются в Комиссию в течение </w:t>
        <w:br/>
        <w:t>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6" w:name="Par27"/>
      <w:bookmarkEnd w:id="6"/>
      <w:r>
        <w:rPr>
          <w:sz w:val="28"/>
          <w:szCs w:val="28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/>
          <w:sz w:val="28"/>
          <w:szCs w:val="28"/>
        </w:rPr>
        <w:t xml:space="preserve"> В этом случае Комиссия рекомендует </w:t>
      </w:r>
      <w:r>
        <w:rPr>
          <w:sz w:val="28"/>
          <w:szCs w:val="28"/>
        </w:rPr>
        <w:t>представителю нанимателя (работодателю)</w:t>
      </w:r>
      <w:r>
        <w:rPr>
          <w:rFonts w:eastAsia="Calibri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«О порядке сообщения муниципальными служащими администрации Филошенского сельсовета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Пудомягское сельское поселение» и урегулированию конфликта интересов при рассмотрении настоящего уведомления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20_____</w:t>
        <w:tab/>
        <w:tab/>
        <w:t>___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 лица,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направившего уведомление)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669C15F6B3DA728FF3C7CC7D991E2A0807BD619417434783E2B1F96BDA5A16202FBBFD8901477T3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5:00Z</dcterms:created>
  <dc:creator>1</dc:creator>
  <dc:description/>
  <cp:keywords/>
  <dc:language>en-US</dc:language>
  <cp:lastModifiedBy>Admin</cp:lastModifiedBy>
  <cp:lastPrinted>2016-05-13T14:38:00Z</cp:lastPrinted>
  <dcterms:modified xsi:type="dcterms:W3CDTF">2016-05-13T07:38:00Z</dcterms:modified>
  <cp:revision>25</cp:revision>
  <dc:subject/>
  <dc:title>П О С Т А Н О В Л Е Н И Е</dc:title>
</cp:coreProperties>
</file>