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вторая 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0                                                                                               №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илош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Положения "О комиссии по соблюдению требований к служебному поведению муниципальных служащих Филошенского сельсовета и урегулирова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 марта 2007 г. N 25-ФЗ "О муниципальной службе в Российской Федерации"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08 г. N 273-ФЗ "О противодействии коррупции", Указом Президента РФ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Documents%5C%D0%A1%D0%BE%D0%B2%D0%B5%D1%82%5C2009%2034-43%5C38%5C%E2%84%962%20%D0%BA%D0%BE%D0%BD%D1%84%D0%BB%20%D0%BA%D0%BE%D0%BC.rtf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Филошенского сельсовета и урегулированию конфликта интересов. </w:t>
      </w:r>
    </w:p>
    <w:p>
      <w:pPr>
        <w:pStyle w:val="Normal"/>
        <w:ind w:left="360" w:hanging="0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Направить настоящее Положение  Главе Филошен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 в газете «Вестник Филошенского  сельсовета Венгеровского района Новосибирской област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Documents%5C%D0%A1%D0%BE%D0%B2%D0%B5%D1%82%5C2009%2034-43%5C38%5C%E2%84%962%20%D0%BA%D0%BE%D0%BD%D1%84%D0%BB%20%D0%BA%D0%BE%D0%BC.rtf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Филошенского сельсовета и урегулированию конфликта интересо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Филошенского сельсовета                                    Г.И.Федькин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6.2010 года № 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Documents%5C%D0%A1%D0%BE%D0%B2%D0%B5%D1%82%5C2009%2034-43%5C38%5C%D1%83%D1%80%D0%B5%D0%B3%20%D0%BA%D0%BE%D0%BD%D1%84.%D0%BA%D0%BE%D0%BC%D0%B8%D1%81%20%E2%84%962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Филошенского сельсовет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rPr/>
      </w:pPr>
      <w:bookmarkStart w:id="7" w:name="sub_1001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Филошенского сельсовета и урегулированию конфликта интересов (далее - комиссия), образуемых в администрации Филошенского сельсовета (далее - администрация), в соответствии с Федеральным законом от 25 декабря 2008 г. N 273-ФЗ "О противодействии коррупции". </w:t>
      </w:r>
      <w:bookmarkStart w:id="8" w:name="sub_1002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правовыми актами Новосибирской области, настоящим Положением, а также правовыми актами органов муниципального образования.</w:t>
      </w:r>
    </w:p>
    <w:p>
      <w:pPr>
        <w:pStyle w:val="Normal"/>
        <w:rPr/>
      </w:pPr>
      <w:bookmarkStart w:id="9" w:name="sub_1003"/>
      <w:bookmarkEnd w:id="8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Филошенского сель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0" w:name="sub_1003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  <w:bookmarkStart w:id="11" w:name="sub_1302"/>
      <w:bookmarkEnd w:id="10"/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rPr/>
      </w:pPr>
      <w:bookmarkStart w:id="12" w:name="sub_100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Комиссия образуется правовым актом (постановлением) администрации Филошенского сельсовета. Указанным актом определяю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9"/>
      <w:bookmarkStart w:id="14" w:name="sub_1010"/>
      <w:bookmarkEnd w:id="13"/>
      <w:r>
        <w:rPr>
          <w:rFonts w:cs="Times New Roman" w:ascii="Times New Roman" w:hAnsi="Times New Roman"/>
          <w:sz w:val="28"/>
          <w:szCs w:val="28"/>
        </w:rPr>
        <w:t>8. Глава поселения может принять решение о включении в соста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10"/>
      <w:r>
        <w:rPr>
          <w:rFonts w:cs="Times New Roman" w:ascii="Times New Roman" w:hAnsi="Times New Roman"/>
          <w:sz w:val="28"/>
          <w:szCs w:val="28"/>
        </w:rPr>
        <w:t xml:space="preserve">9. Лица, указанные в подпунктах "а",  "б" и "в" пункта 8  настоящего Положения, включаются в состав комиссии в установленном порядке по согласованию с Советом депутатов, с научными организациями и образовательными учреждениями среднего, высшего и дополнительного профессионального образования,  с общественной организацией ветеранов, созданной в поселении, с профсоюзной организацией, действующей в установленном порядке в администрации, на основании запроса главы поселения. Согласование осуществляется в 10-дневный срок со дня получения запроса. </w:t>
      </w:r>
      <w:bookmarkStart w:id="16" w:name="sub_1102"/>
      <w:bookmarkStart w:id="17" w:name="sub_1012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в соответствии с пунктом 3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 служащему претензий, а также дополнительны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 службы, и федеральными муниципальным и служащими, и соблюдения федеральными муниципальными служащими требований к служебному поведению, утвержденного Указом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втором подпункта "б" пункта 15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"б" пункта 15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ов, предусмотренных подпунктами "а" и "б" пункта 15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 служащему, а также по решению комиссии - иным заинтересованны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Глава администрации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главе администрации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 рассмотрения вопросов, указанных в пункте 15 настоящего Положения, аттестационной комиссией администрации, названных в разделе II перечня должностей муниципальной 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 г. N 557 (далее - аттестационная комиссия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7 настоящего Положения, а также по решению главы администрации - лица, указанные в пункте 8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В заседаниях аттестационных комиссий при рассмотрении вопросов, указанных в пункте 15 настоящего Положения, участвуют лица, указанные в пункте 12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заседаний аттестационной комиссии осуществляется администрацией, ответственными за реализацию функций, предусмотренных пунктом 3 Указа Президента Российской Федерации от 21 сентября 2009 г. N 106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Формирование аттестационной комиссии и её работа осуществляется в порядке, предусмотренном нормативными правовыми актами поселения и настоящим Положением, с учетом особенностей, обусловленных спецификой деятельности администрации, и с соблюдением законодательства Российской Федерации о государственной тайне. В администрации может быть образовано несколько аттестационных коми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"/>
      <w:bookmarkEnd w:id="17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И.Федь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0:00Z</dcterms:created>
  <dc:creator>1</dc:creator>
  <dc:description/>
  <cp:keywords/>
  <dc:language>en-US</dc:language>
  <cp:lastModifiedBy>Admin</cp:lastModifiedBy>
  <cp:lastPrinted>2011-05-27T11:14:00Z</cp:lastPrinted>
  <dcterms:modified xsi:type="dcterms:W3CDTF">2018-01-16T03:24:00Z</dcterms:modified>
  <cp:revision>47</cp:revision>
  <dc:subject/>
  <dc:title/>
</cp:coreProperties>
</file>