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ХОД ГРАЖДАН ФИЛОШЕ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Филошенк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от 25.12.2019                                                                                          №  1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  бюджете Филошен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нгеровского района Новосибирской области на 2020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лановый период 2021 и 2022год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Филошенского сельсовета Венгеровского района Новосибирской области, Сход граждан Филошенского сельсовета Венгеровского района Новосибирской области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РЕШИЛ:</w:t>
      </w:r>
    </w:p>
    <w:p>
      <w:pPr>
        <w:pStyle w:val="Style15"/>
        <w:jc w:val="both"/>
        <w:rPr/>
      </w:pPr>
      <w:r>
        <w:rPr/>
        <w:tab/>
        <w:t>1.Утвердить основные характеристики проекта бюджета Филошенского сельсовета на 2020год :</w:t>
      </w:r>
    </w:p>
    <w:p>
      <w:pPr>
        <w:pStyle w:val="Style15"/>
        <w:jc w:val="both"/>
        <w:rPr/>
      </w:pPr>
      <w:r>
        <w:rPr/>
        <w:tab/>
        <w:t>а) общий объем доходов бюджета Филошенского сельсовета в сумме -4007,94 т. рублей. Из них объем межбюджетных трансфертов, получаемых из других бюджетов бюджетной системы РФ в сумме –3724,7 тыс. руб.;</w:t>
      </w:r>
    </w:p>
    <w:p>
      <w:pPr>
        <w:pStyle w:val="Normal"/>
        <w:jc w:val="both"/>
        <w:rPr/>
      </w:pPr>
      <w:r>
        <w:rPr>
          <w:szCs w:val="28"/>
        </w:rPr>
        <w:tab/>
        <w:t>б) общий объем расходов бюджета Филошенского сельсовета на 2020 год в сумме – 4007,94 тыс. рублей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ab/>
        <w:t xml:space="preserve">в) дефицит бюджета Филошенского сельсовета на 2020 год - </w:t>
      </w:r>
      <w:r>
        <w:rPr>
          <w:color w:val="000000"/>
          <w:szCs w:val="28"/>
        </w:rPr>
        <w:t>0 .00 тыс.руб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2. Утвердить основные характеристики проекта бюджета </w:t>
      </w:r>
      <w:r>
        <w:rPr>
          <w:szCs w:val="28"/>
        </w:rPr>
        <w:t>Филошенского</w:t>
      </w:r>
      <w:r>
        <w:rPr>
          <w:color w:val="000000"/>
          <w:szCs w:val="28"/>
        </w:rPr>
        <w:t xml:space="preserve"> сельсовета на 2021 год и 2022 год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а) прогнозируемый общий объем доходов бюджета </w:t>
      </w:r>
      <w:r>
        <w:rPr>
          <w:szCs w:val="28"/>
        </w:rPr>
        <w:t>Филошенского</w:t>
      </w:r>
      <w:r>
        <w:rPr>
          <w:color w:val="000000"/>
          <w:szCs w:val="28"/>
        </w:rPr>
        <w:t xml:space="preserve"> сельсовета на 2021 год в сумме -2351,09 тыс. рублей, из них объем межбюджетных трансфертов, получаемых из других бюджетов бюджетной системы РФ в сумме –2050,7 тыс. руб. и на 2022 год в сумме 2372,59 тыс.рублей, из них объем межбюджетных трансфертов, получаемых из других бюджетов бюджетной системы РФ в сумме 2054,5 тыс.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б) общий объем расходов бюджета </w:t>
      </w:r>
      <w:r>
        <w:rPr>
          <w:szCs w:val="28"/>
        </w:rPr>
        <w:t>Филошенского</w:t>
      </w:r>
      <w:r>
        <w:rPr>
          <w:color w:val="000000"/>
          <w:szCs w:val="28"/>
        </w:rPr>
        <w:t xml:space="preserve"> сельсовета на 2021 год в сумме – 2351,09 тыс. рублей, в том числе условно утвержденных расходов в сумме 56,3 тыс.рублей и  на 2022 год в сумме 2372,59 тыс,руб,  в том числе условно утвержденных 113,5 тыс.рубл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) дефицит бюджета </w:t>
      </w:r>
      <w:r>
        <w:rPr>
          <w:szCs w:val="28"/>
        </w:rPr>
        <w:t>Филошенского</w:t>
      </w:r>
      <w:r>
        <w:rPr>
          <w:color w:val="000000"/>
          <w:szCs w:val="28"/>
        </w:rPr>
        <w:t xml:space="preserve"> сельсовета на 2021 год - 0 .00 тыс.руб. и на 2022 год – 0.00 тыс.рублей;</w:t>
      </w:r>
    </w:p>
    <w:p>
      <w:pPr>
        <w:pStyle w:val="Normal"/>
        <w:jc w:val="both"/>
        <w:rPr/>
      </w:pPr>
      <w:r>
        <w:rPr>
          <w:szCs w:val="28"/>
        </w:rPr>
        <w:tab/>
        <w:t>3. Утвердить перечень главных администраторов доходов бюджета Филошенского сельсовета на 2020год и плановый период 2021 и 2022 годов согласно приложения № 1.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перечень главных администраторов доходов бюджета Филошенского  сельсовета, за исключением безвозмездных поступлений ( табл.1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) перечень главных администраторов безвозмездных поступлений (таблица № 2)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Утвердить  перечень главных администраторов источников финансирования дефицита  бюджета Филошенского сельсовета на 2020 год и плановый период 2021 и 2022 годов согласно приложения № 2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Установить, что доходы бюджета Филошенского сельсовета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 предусмотренных специальными налоговыми режимами, региональных и местных налогов, пеней и штрафов по ним, неналоговых доходов, а так же за счет безвозмездных поступлений согласно приложения № 3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6. Установить, что средства, полученные муниципальными казе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перечисляются в доход Филошенского сельсовет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7. Установить нормативы распределений доходов между бюджетами бюджетной системы Российской Федерации, не установленные бюджетным законодательством Российской Федерации на 2020 год и плановый период 2021 2022 годов согласно приложения № 4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8. Установить, что в случае изменения в 2020 году перечня и (или) полномочий главных администраторов доходов бюджета Филошенского сельсовета или главных администраторов источников финансирования дефицита бюджета администрация Филошен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Филошенского сельсовета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9. Утвердить в пределах общего объема расходов, установленного статьей 1 распределение бюджетных ассигнований по разделам, подразделам, целевым статьям и видам расходов  на 2020 год и на плановый период 2021-2022 годов согласно  приложения №5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0. Утвердить прилагаемую ведомственную структуру расходов бюджета Филошенского сельсовета   на 2020 год и на плановый период 2021-2022 годов согласно приложения № 6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1. Утвердить объём резервного фонда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а) на 2020 год в сумме 0,5 тыс.руб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б) на 2021-2022 годы -0.00тыс.рубле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2. Утвердить общий объем бюджетных ассигнований направляемых на исполнение публичных нормативных обязательств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а) на 2020 год в сумме 85,6тыс.руб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б) на 2021-2022 года 0.00 тыс.руб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3. Утвердить перечень публичных нормативных обязательств подлежащих исполнению за счет средств бюджета Филошенского сельсовета  на 2020 год и на плановый период 2021-2022 годов согласно приложения №7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4. Утвердить объём  бюджетных ассигнований муниципального дорожного фонда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а) на 2020 год в сумме 176,94 тыс.руб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б) на 2021 год 190,79 тыс.руб, на 2022 год 204,19 тыс.руб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5. Субсидии юридическим лицам, индивидуальным предпринимателям,</w:t>
      </w:r>
    </w:p>
    <w:p>
      <w:pPr>
        <w:pStyle w:val="Normal"/>
        <w:jc w:val="both"/>
        <w:rPr/>
      </w:pPr>
      <w:r>
        <w:rPr>
          <w:szCs w:val="28"/>
        </w:rPr>
        <w:t>физическим лицам производителям товаров (услуг) предоставляются в случаях, если их предоставление предусмотрено федеральным законодательством и нормативно-правовыми актами Филошенского сельсовета.</w:t>
      </w:r>
    </w:p>
    <w:p>
      <w:pPr>
        <w:pStyle w:val="Normal"/>
        <w:jc w:val="both"/>
        <w:rPr/>
      </w:pPr>
      <w:r>
        <w:rPr>
          <w:szCs w:val="28"/>
        </w:rPr>
        <w:t>Порядок предоставления указанных субсидий устанавливается администрацией Филошенского сельсовет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6. Установить, что 2020 году за счет средств бюджета Филошенского сельсовета оказываются муниципальные услуги (выполняются работы) в соответствии с перечнем, объемом и нормативных финансовых затрат (стоимостью) муниципальных услуг (работ) утвержденными администрацией Филошенского сельсовета. Выполнение муниципальными учреждениями поселения и иными юридическими лицами муниципальных услуг (работ) осуществляется в соответствии с муниципальным заданием, установленным администрацией Филошенского сельсовет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7. При нарушении казенным учреждением, органом местного самоуправления поселения установленного порядка учета бюджетных обязательств, санкционирование оплаты денежных обязательств казенного учреждения, органа местного самоуправления поселения  приостанавливается в соответствии с порядком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8. Установить, что казенные учреждения, органы местного самоуправления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) в размере 100 процентов суммы договора (контракта)- по договорам (контрактам) о предоставлении услуг связи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) в размере 20 процентов суммы договора (контракта), если иное не предусмотрено законодательством Российской Федерации по остальным договорам (контрактам)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) в размере 100 процентов суммы договора (контракта) по распоряжению администрации Филошенского сельсовет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9. Утвердить Программу муниципальных внутренних заимствований Филошенского сельсовета на 2020 год и на плановый период 2021-2022 годов согласно приложения  №8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0. Утвердить источники финансирования дефицита бюджета Филошенского сельсовета на 2020 год и на плановый период 2021-2022 годов за счет изменения остатков  средств согласно приложения №9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21. Утвердить верхний предел муниципального внутреннего долга Филошенского сельсовета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а) на 01 января 2021 года -0 рублей, в том числе верхний предел долга по  муниципальным гарантиям -0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б) на 01 января 2022 года -0 рублей, в том числе верхний предел долга по  муниципальным гарантиям -0 рублей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в) на 01 января 2023 года -0 рублей, в том числе верхний предел долга по  муниципальным гарантиям -0 рублей,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22. Утвердить верхний предел муниципального внешнего долга Филошенского сельсовета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а) на 01 января 2021 года -0 рублей, в том числе верхний предел долга по  муниципальным гарантиям -0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б) на 01 января 2022 года -0 рублей, в том числе верхний предел долга по  муниципальным гарантиям -0 рублей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в) на 01 января 2023 года -0 рублей, в том числе верхний предел долга по  муниципальным гарантиям -0 рублей,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3. Установить предельный объем расходов бюджета Филошенского сельсовета на обслуживание муниципального долга на 2020 год -0 рублей, на 2021 год в сумме 0 рублей, на 2022 год в сумме 0 рубле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4. Утвердить предельный объем муниципального внутреннего долга на 2020 год -0 рублей, на 2021 год в сумме 0 рублей, на 2022 год в сумме 0 рубле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5. Установить, что предоставление  бюджетных кредитов из бюджета Филошенского сельсовета в 2020году  и плановом периоде 2021-2022 годов не предусматриваетс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6. Утвердить программу муниципальных гарантий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а) на 2020 год и на плановый период 2021-2022 годов, согласно приложения №10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7. Утвердить объем иных межбюджетных трансфертов, предоставляемых из бюджета Филошенского сельсовета бюджету Венгеровского района на осуществление переданных полномоч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а 2020 год в сумме 39,8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 2021 год в сумме 0 ру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а 2022 год в сумме 0 руб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28. Утвердить распределение межбюджетных трансфертов, предоставляемых из бюджета Филошенского сельсовета, бюджету Венгеровского района на осуществление переданных полномочий на 2020 год и на плановый период 2021-2022 годов, согласно  приложения 1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9. Настоящее решение  направить Главе Филошенского сельсовета для подписания и опубликования в газете «Вестник Филошенского сельсовета Венгеровского района Новосибирской области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0. Настоящее решение вступает в силу с 01.01.2020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Филошенского  сельсовета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           В.Г. Сам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Приложение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1</w:t>
      </w:r>
    </w:p>
    <w:p>
      <w:pPr>
        <w:pStyle w:val="Normal"/>
        <w:jc w:val="right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С</w:t>
      </w:r>
      <w:r>
        <w:rPr>
          <w:sz w:val="24"/>
        </w:rPr>
        <w:t>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9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Главные администраторы доходов бюджета Филошенского  сель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на 2020 год и плановый период 2021 и 2022 годов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</w:rPr>
        <w:t>Таблица № 1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еречень главных  администраторов доходов бюджета Филошенского  сельсовет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2020 год и плановый период 2021 и 2022 годов, за исключением безвозмездных поступлений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540"/>
        <w:gridCol w:w="720"/>
        <w:gridCol w:w="720"/>
        <w:gridCol w:w="4242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оходов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 администр.доход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и сектора государстив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00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 акцизов на моторное масла для дизельных и (или)карбюраторных(инжекторных)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н=га осуществляются в соответствии со статьями 227, 227.1, и 228 Налогового кодекса  Российской Федерации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ымаемый по ставкам, применяемых к объектам налогообложения, расположенным в границах сельски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Филошен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геровского района Новосибирской области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госпошлина  за совершение нотариальных действий должностными лицами органов местного самоуправления, уполномоченными в соответствии  с законодательными актам Российской Федерации 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ие нотариальных действий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),установленные законом субъектов Российской Федерации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муниципальных правовых актов, зачисляемые в бюджет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нгеровского райо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1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9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Таблица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главных  администраторов безвозмездных поступлений</w:t>
      </w:r>
    </w:p>
    <w:p>
      <w:pPr>
        <w:pStyle w:val="Normal"/>
        <w:jc w:val="center"/>
        <w:rPr/>
      </w:pPr>
      <w:r>
        <w:rPr>
          <w:b/>
          <w:sz w:val="24"/>
        </w:rPr>
        <w:t xml:space="preserve">Филошенского сельсовета на 2020 год и плановый период 2021 и 2022 год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6"/>
        <w:gridCol w:w="676"/>
        <w:gridCol w:w="540"/>
        <w:gridCol w:w="720"/>
        <w:gridCol w:w="540"/>
        <w:gridCol w:w="721"/>
        <w:gridCol w:w="1133"/>
        <w:gridCol w:w="3970"/>
      </w:tblGrid>
      <w:tr>
        <w:trPr>
          <w:cantSplit w:val="true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.доходов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Филошен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Венгер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поселения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поселений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.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 осуществления возврата (зачета) излишне уплаченных или излишне взысканных платежей ,а также сумм процентов за несвоевременное осуществление такого  возврата и процентов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 ,субвенций и иных межбюджетных трансфертов, имеющих целевое назначение , прошлых лет из бюджетов поселений.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1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9г 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ный администратор источника финансирования дефицита бюджета Филошенского сельсовета на 2020 год</w:t>
      </w:r>
      <w:r>
        <w:rPr>
          <w:b/>
          <w:sz w:val="24"/>
        </w:rPr>
        <w:t xml:space="preserve"> </w:t>
      </w:r>
      <w:r>
        <w:rPr>
          <w:b/>
          <w:szCs w:val="28"/>
        </w:rPr>
        <w:t>и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27"/>
        <w:gridCol w:w="4689"/>
      </w:tblGrid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сийской Федерации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4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а бюджета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</w:rPr>
            </w:pPr>
            <w:r>
              <w:rPr>
                <w:rFonts w:eastAsia="SimSun;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SimSun;宋体"/>
                <w:b/>
                <w:b/>
                <w:bCs/>
                <w:sz w:val="24"/>
                <w:szCs w:val="28"/>
              </w:rPr>
            </w:pPr>
            <w:r>
              <w:rPr>
                <w:rFonts w:eastAsia="SimSun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</w:t>
            </w:r>
            <w:r>
              <w:rPr>
                <w:b/>
                <w:sz w:val="24"/>
              </w:rPr>
              <w:t>Филошенского</w:t>
            </w:r>
            <w:r>
              <w:rPr>
                <w:b/>
                <w:bCs/>
                <w:sz w:val="24"/>
              </w:rPr>
              <w:t xml:space="preserve"> сельсовета Венгеровского района Новосибирской област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10502011000006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Приложение 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1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9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.</w:t>
      </w:r>
    </w:p>
    <w:p>
      <w:pPr>
        <w:pStyle w:val="Heading1"/>
        <w:rPr>
          <w:bCs w:val="false"/>
          <w:sz w:val="24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лошенского сельсовета  на 2020 год и на плановый период 2021- 2022 год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11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6"/>
        <w:gridCol w:w="624"/>
        <w:gridCol w:w="540"/>
        <w:gridCol w:w="723"/>
        <w:gridCol w:w="540"/>
        <w:gridCol w:w="723"/>
        <w:gridCol w:w="960"/>
        <w:gridCol w:w="2552"/>
        <w:gridCol w:w="992"/>
        <w:gridCol w:w="992"/>
        <w:gridCol w:w="1822"/>
      </w:tblGrid>
      <w:tr>
        <w:trPr>
          <w:trHeight w:val="450" w:hRule="atLeast"/>
        </w:trPr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)</w:t>
            </w:r>
          </w:p>
        </w:tc>
      </w:tr>
      <w:tr>
        <w:trPr>
          <w:trHeight w:val="3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 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, для дизельных и (или)карбюраторных(инжекторных)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ы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09</w:t>
            </w:r>
          </w:p>
        </w:tc>
      </w:tr>
      <w:tr>
        <w:trPr/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4,5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2,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1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9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Нормативы распределения доходов между бюджетами бюджетной системы Российской Федерации  Филошенского сельсовета на 2020 год и плановый период 2021 и 2022 год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установленные бюджетным законодательством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</w:rPr>
        <w:t>Таблица № 1</w:t>
      </w:r>
    </w:p>
    <w:p>
      <w:pPr>
        <w:pStyle w:val="Normal"/>
        <w:jc w:val="center"/>
        <w:rPr/>
      </w:pPr>
      <w:r>
        <w:rPr>
          <w:b/>
          <w:sz w:val="24"/>
        </w:rPr>
        <w:t>Нормативы распределения доходов между бюджетами бюджетной системы Российской Федерации Филошенского сельсовета на 2020 год и плановый период 2021 и 2022 годов, неустановленные бюджетным законодательством Российской Федерации  в части налоговых и неналоговых до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720"/>
        <w:gridCol w:w="720"/>
        <w:gridCol w:w="720"/>
        <w:gridCol w:w="720"/>
        <w:gridCol w:w="3240"/>
        <w:gridCol w:w="1080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госпошлина  за совершение нотариальных действий должностными лицами органов местного самоуправления, уполномоченными в соответствии  с законодательными актами 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о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в  Россий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за несо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авовых актов ,зачисляемые в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,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акого возвр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центов начис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не взысканные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1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9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</w:rPr>
        <w:t>Таблица № 2</w:t>
      </w:r>
    </w:p>
    <w:p>
      <w:pPr>
        <w:pStyle w:val="Normal"/>
        <w:jc w:val="center"/>
        <w:rPr/>
      </w:pPr>
      <w:r>
        <w:rPr>
          <w:b/>
          <w:sz w:val="24"/>
        </w:rPr>
        <w:t>Нормативы распределения доходов между бюджетами бюджетной системы Российской Федерации Филошенского сельсовета на 2020 год и плановый период 2021 и 2022 годов, неустановленные бюджетным законодательством Российской Федерации  в части безвозмездных поступл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720"/>
        <w:gridCol w:w="540"/>
        <w:gridCol w:w="720"/>
        <w:gridCol w:w="720"/>
        <w:gridCol w:w="3420"/>
        <w:gridCol w:w="1003"/>
      </w:tblGrid>
      <w:tr>
        <w:trPr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. операций сектора государственного управл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озвозмезные поступления в бюджеты поселений от бюджетов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1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9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бличных нормативных обязательств,    подлежащих исполнению за счет средств  бюджета Филошенского сельсовета  на 2020 год и плановый период 2021 2022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4"/>
        <w:gridCol w:w="1536"/>
        <w:gridCol w:w="609"/>
        <w:gridCol w:w="3622"/>
        <w:gridCol w:w="1271"/>
        <w:gridCol w:w="1161"/>
        <w:gridCol w:w="1161"/>
      </w:tblGrid>
      <w:tr>
        <w:trPr>
          <w:trHeight w:val="320" w:hRule="atLeast"/>
          <w:cantSplit w:val="true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 бюджетно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лассификации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0  (тыс.руб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22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р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91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и муниципальных служащ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1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9г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Cs w:val="28"/>
        </w:rPr>
        <w:t>муниципальных внутренних заимствований Филоше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tbl>
      <w:tblPr>
        <w:tblW w:w="7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77"/>
        <w:gridCol w:w="184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ые внутренние заимств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rPr>
                <w:sz w:val="24"/>
              </w:rPr>
            </w:pPr>
            <w:r>
              <w:rPr>
                <w:sz w:val="24"/>
              </w:rPr>
              <w:t>Объем средств направленных на гаш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1. Кредиты, привлекаемые от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1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хода граждан Филош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5.12.2019г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555" w:hRule="atLeast"/>
        </w:trPr>
        <w:tc>
          <w:tcPr>
            <w:tcW w:w="1084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Филошенского сельсовета на 2020 год и на 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1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3402"/>
              <w:gridCol w:w="1701"/>
              <w:gridCol w:w="1559"/>
              <w:gridCol w:w="1843"/>
            </w:tblGrid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 xml:space="preserve">0,0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5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40079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35109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372590,0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0 0000 5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40079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35109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372590,0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0 0000 5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40079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35109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372590,0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5 0000 5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величение прочих остатков денежных средств бюджетов поселен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40079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35109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2372590,0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6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0079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5109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7259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0 0000 6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007,9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5109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72590,0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0 0000 6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0079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51090,0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72590,0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5 0000 6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0079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5109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72590,0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 w:val="24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№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Схода граждан Филошенского сельсовет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Венгеров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 xml:space="preserve">от 25.12.2019г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Cs w:val="28"/>
              </w:rPr>
              <w:t>муниципальных гарантий Филошенского сельсовет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922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  <w:gridCol w:w="1654"/>
              <w:gridCol w:w="1134"/>
              <w:gridCol w:w="1134"/>
            </w:tblGrid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</w:t>
                  </w:r>
                  <w:r>
                    <w:rPr>
                      <w:sz w:val="24"/>
                    </w:rPr>
                    <w:t>Наименование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2020 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г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ечень предоставляемых муниципальных гарантий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мма гарантирования (тыс. руб.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полнение муниципальных гарантий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ъем бюджетных ассигнований на исполнение муниципальных гарантий, тыс. руб.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Cs w:val="28"/>
                <w:lang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Cs w:val="28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08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Cs w:val="28"/>
                <w:lang w:eastAsia="zh-C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-480" w:hanging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340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7:00Z</dcterms:created>
  <dc:creator>SamLab.ws</dc:creator>
  <dc:description/>
  <cp:keywords/>
  <dc:language>en-US</dc:language>
  <cp:lastModifiedBy>Admin</cp:lastModifiedBy>
  <cp:lastPrinted>2019-11-26T11:22:00Z</cp:lastPrinted>
  <dcterms:modified xsi:type="dcterms:W3CDTF">2019-12-25T03:45:00Z</dcterms:modified>
  <cp:revision>128</cp:revision>
  <dc:subject/>
  <dc:title/>
</cp:coreProperties>
</file>