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июле 2020 года обращений граждан, организаций и общественных объединений, адресованных Главе Филошен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с обращениями и проведения личного приема граждан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установлена </w:t>
      </w:r>
      <w:r>
        <w:rPr>
          <w:rFonts w:cs="Times New Roman" w:ascii="Times New Roman" w:hAnsi="Times New Roman"/>
          <w:b/>
          <w:sz w:val="28"/>
          <w:szCs w:val="28"/>
        </w:rPr>
        <w:t>Распоряжением администрации Филошенского сельсовета Венгеровского района Новосибирской области от 24.04.2020 №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июле  2020 года в адрес Главы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обращений и запросов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Филошенского сельсовета – </w:t>
      </w:r>
      <w:r>
        <w:rPr>
          <w:rFonts w:cs="Times New Roman" w:ascii="Times New Roman" w:hAnsi="Times New Roman"/>
          <w:b/>
          <w:bCs/>
          <w:sz w:val="28"/>
          <w:szCs w:val="28"/>
        </w:rPr>
        <w:t>0;</w:t>
      </w:r>
    </w:p>
    <w:p>
      <w:pPr>
        <w:pStyle w:val="Style1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>0 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июле  2020 года  поступило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х обращений  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ономик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лищно-коммунальная сфер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сфер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она, безопасность, законность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о, общество, политика 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sz w:val="28"/>
          <w:szCs w:val="28"/>
        </w:rPr>
        <w:t>(фактически реализованные предложения, фактически удовлетворенные заявления или жалобы) 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ны разъяснения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»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июле 2020 года на личных приемах Главы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уполномоченных лиц , обращений не поступал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Филошен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июле 2020 года по справочному телефону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поступило 0 обращений  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июле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Admin</cp:lastModifiedBy>
  <dcterms:modified xsi:type="dcterms:W3CDTF">2020-09-29T04:08:00Z</dcterms:modified>
  <cp:revision>25</cp:revision>
  <dc:subject/>
  <dc:title/>
</cp:coreProperties>
</file>