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марте 2020 года обращений граждан, организаций и общественных объединений, адресованных Главе Филош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Филошенского сельсовета Венгеровского района Новосибирской области, утвержденной Постановлением администрации Филошенского сельсовета Венгеровского района Новосибирской области от 16.01.2018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марте  2020 года в адрес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обращений и запро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Филош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>0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>0 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арте  2020 года 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 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к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>(фактически реализованные предложения, фактически удовлетворенные заявления или жалобы)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арте 2020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, обращений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Филош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арте 2020 года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0 обращений  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арт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20-04-01T02:51:00Z</dcterms:modified>
  <cp:revision>15</cp:revision>
  <dc:subject/>
  <dc:title/>
</cp:coreProperties>
</file>