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ФИЛОШЕ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ГЕРОВ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4.2020     </w:t>
              <w:tab/>
              <w:tab/>
              <w:tab/>
              <w:t xml:space="preserve">   с.Филошенка</w:t>
              <w:tab/>
              <w:tab/>
              <w:t xml:space="preserve">                             №17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 администрации Филошенского сельсовета Венгер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Филошенского сельсовета Венгеровского района Новосибирской области в соответствие с законодательством Российской Федерации, администрация Филошенского сельсовета Венгер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Филошенского сельсовета Венгеровского района Новосибирской области от 16.01.2018 № 4 "Об    Инструкции по организации работы с обращениями граждан в администрации  Филошенского сельсовета Венгеровского района Новосибирской области." 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Филошенского сельсовета Венгеровского района Новосибирской области  от 29.01.2020 № 6 "О внесении изменений в постановление администрации Филошенского сельсовета Венгеровского района Новосибирской области от 16.01.2018 №4 "Об   Инструкции по организации работы с обращениями граждан в администрации Филошенского сельсовета Венгеровского района Новосибирской области." –отменить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Филошенского сельсовета Венгеровского района Новосибирской области» 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Филошенского сельсовета  Венгеров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Филоше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В.Г.Самкова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1</dc:creator>
  <dc:description/>
  <cp:keywords/>
  <dc:language>en-US</dc:language>
  <cp:lastModifiedBy>Admin</cp:lastModifiedBy>
  <cp:lastPrinted>2020-04-24T12:29:00Z</cp:lastPrinted>
  <dcterms:modified xsi:type="dcterms:W3CDTF">2020-04-24T05:29:00Z</dcterms:modified>
  <cp:revision>7</cp:revision>
  <dc:subject/>
  <dc:title/>
</cp:coreProperties>
</file>