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ХОД ГРАЖДАН  ФИЛОШЕНСКОГО СЕЛЬСОВЕТА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" 22 " мая 2020г.                      с. Филошенка                                             №4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 внесении изменений в решение  Схода граждан от 25.12.2019 №1 «О бюджете Филошенского сельсовета Венгеровского района Новосибирской области на 2020 год и плановый период 2021 и 2022 годов»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хода граждан  от 25.12.2019 №2 «О утверждении  Положения «О   бюджетном процессе в Филошенском  сельсовете Венгеровского района Новосибирской области», Уставом Филошенского сельсовета Венгеровского района Новосибирской области, Сход граждан Филошенского сельсовет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шение Схода граждан Филошенского сельсовета от 25.12.2019г  №1 «О бюджете Филошенского сельсовета на 2020г и плановый период 2021 и  2022 годов.»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в пункте «б» части 1 решения цифры «4421,8»  заменить цифрами «4473,9» 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«в» части 1 дефицит бюджета Филошенского сельсовета – 461,0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 в приложении №5 к решению утвердить «Распределение бюджетных ассигнований по разделам, подразделам, целевым статьям и видам расходов бюджета Филошенского сельсовета на 20209г» в прилагаемой редак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 в приложении №6 к решению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Филошенского сельсовета на 2020г» в прилагаемой редак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 в приложении №9 к решению утверди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блицу 1 «Источники финансирования дефицита местного бюджета на 2020год» в прилагаемой редакции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Филошенского сельсовета                             Самкова В.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Филошенского сельсовета на 2020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0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3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379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79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79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79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3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3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3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3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Филоше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Admin</cp:lastModifiedBy>
  <cp:lastPrinted>2020-04-23T10:55:00Z</cp:lastPrinted>
  <dcterms:modified xsi:type="dcterms:W3CDTF">2020-05-21T07:20:00Z</dcterms:modified>
  <cp:revision>130</cp:revision>
  <dc:subject/>
  <dc:title>Совет депутатов</dc:title>
</cp:coreProperties>
</file>