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ХОД ГРАЖД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ЛОШ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» мая 2020 г.                                   с.Филошенка    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ЕКТЕ  РЕШЕНИЯ О ВНЕСЕНИИ ИЗМЕНЕНИЙ В УСТАВ ФИЛОШЕ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ход граждан </w:t>
      </w:r>
      <w:r>
        <w:rPr>
          <w:rFonts w:cs="Times New Roman" w:ascii="Times New Roman" w:hAnsi="Times New Roman"/>
          <w:spacing w:val="-1"/>
          <w:sz w:val="28"/>
          <w:szCs w:val="28"/>
        </w:rPr>
        <w:t>Филоше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илоше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района Новосибирской области следующие изменения: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 Титульный лист устава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ab/>
        <w:t>1.1.1 наименование устава изложить в следующей реда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Устав сельского поселения Филошенского сельсовета Венгеровского муниципального района Новосибирской области»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1. Наименование, статус и территория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Наименование муниципального образования – сельское поселение Филошенский сельсовета Венгеровского муниципального района Новосибирской области (далее по тексту – Филошенский сельсовет или поселение или муниципальное образование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частью 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Филошенский сельсовет Венгеровского муниципального района Новосибирской области) используется сокращенное – Филошенский сельсовет Венгеровского района Новосибирской области.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3 Статья 3. Муниципальные правовые акт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5. Вопросы местного значения Филош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дополнить пунктом 3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25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 дополнить пунктом 61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1.1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 Статья 26. Избирательная комиссия Филошен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Филошен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Филошенского сельсовета Венгеровского района Новосибирской области опубликовать муниципальный правовой акт Филоше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Филоше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издании «Вестник Филошен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Глава Филошенского сельсовета                                В.Г.Сам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едседатель Схода граждан                                     В.Г.Сам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6:00Z</dcterms:created>
  <dc:creator>Шпаков Л.С.</dc:creator>
  <dc:description/>
  <cp:keywords/>
  <dc:language>en-US</dc:language>
  <cp:lastModifiedBy>Admin</cp:lastModifiedBy>
  <cp:lastPrinted>2020-03-12T09:36:00Z</cp:lastPrinted>
  <dcterms:modified xsi:type="dcterms:W3CDTF">2020-05-21T04:07:00Z</dcterms:modified>
  <cp:revision>24</cp:revision>
  <dc:subject/>
  <dc:title/>
</cp:coreProperties>
</file>