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ОД ГРАЖДА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0                                с.Филошенка                                            №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Филош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Филошенского сельсовета об исполнении бюджета Филошенского сельсовета Венгеровского района Новосибирской области за 2019 год, в соответствии со ст.153, 264.6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Филошенского сельсовета, Положением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хода граждан  от 25.12.2019г. № 2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ход граждан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Филошенского сельсовета за 2019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Филошенского сельсовета в сумме 3718,4 тыс.   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Филошенского сельсовета в сумме 3755,4 тыс. рублей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ъем дефицита бюджета Филошенского сельсовета составляет 37,0 тыс. руб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Филошен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 и на официальном сайте администрации Филошенского сельсовета Венгеровского района Новосибирской обла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  <w:tab/>
        <w:tab/>
        <w:tab/>
        <w:tab/>
        <w:t xml:space="preserve">                В.Г. Са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46"/>
        <w:gridCol w:w="1034"/>
        <w:gridCol w:w="1260"/>
        <w:gridCol w:w="900"/>
        <w:gridCol w:w="180"/>
        <w:gridCol w:w="900"/>
        <w:gridCol w:w="814"/>
      </w:tblGrid>
      <w:tr>
        <w:trPr>
          <w:trHeight w:val="315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832" w:hanging="58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Филошенского сельсовета за 2019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, тыс.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9 год</w:t>
              <w:tab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1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1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1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1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ошен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000000000000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15001100000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5118100000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0024100000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0014100000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99991000001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                                                                                  </w:t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Филошенского сельсовета за 2019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5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ификации Российской Федер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год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9 год</w:t>
              <w:tab/>
            </w:r>
          </w:p>
        </w:tc>
      </w:tr>
      <w:tr>
        <w:trPr>
          <w:trHeight w:val="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31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41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51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61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26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60603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60604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01001100000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5118100000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0024110000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0014100000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9999100000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5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Филошенского сельсовета за 2019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120"/>
        <w:gridCol w:w="1080"/>
      </w:tblGrid>
      <w:tr>
        <w:trPr>
          <w:trHeight w:val="27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Филоше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9"/>
        <w:gridCol w:w="5233"/>
        <w:gridCol w:w="1530"/>
      </w:tblGrid>
      <w:tr>
        <w:trPr>
          <w:trHeight w:val="349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Филошенского сельсовета на 2017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Admin</cp:lastModifiedBy>
  <cp:lastPrinted>2020-03-30T12:06:00Z</cp:lastPrinted>
  <dcterms:modified xsi:type="dcterms:W3CDTF">2020-05-22T04:01:00Z</dcterms:modified>
  <cp:revision>148</cp:revision>
  <dc:subject/>
  <dc:title/>
</cp:coreProperties>
</file>